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91"/>
        <w:gridCol w:w="2085"/>
        <w:gridCol w:w="1296"/>
        <w:gridCol w:w="2085"/>
        <w:gridCol w:w="1296"/>
      </w:tblGrid>
      <w:tr>
        <w:trPr>
          <w:trHeight w:val="1701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  <w:t>Man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18490" cy="772795"/>
                  <wp:effectExtent l="0" t="0" r="0" b="0"/>
                  <wp:docPr id="1" name="orfWxZluPChpAMY75T5IudALBic@150x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fWxZluPChpAMY75T5IudALBic@150x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18490" cy="772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85800" cy="85344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18490" cy="772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18490" cy="7727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85800" cy="85344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18490" cy="7727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18490" cy="7727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85800" cy="85344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18490" cy="7727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85800" cy="85344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85800" cy="85344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18490" cy="7727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85800" cy="85344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85800" cy="85344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18490" cy="77279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85800" cy="85344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85800" cy="85344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18490" cy="77279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85800" cy="85344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85800" cy="85344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18490" cy="77279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85800" cy="8534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</w:tr>
      <w:tr>
        <w:trPr>
          <w:trHeight w:val="1701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18490" cy="77279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85800" cy="8534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80"/>
                <w:szCs w:val="80"/>
              </w:rPr>
            </w:pPr>
            <w:r>
              <w:rPr>
                <w:rFonts w:cs="Pere Castor" w:ascii="Pere Castor" w:hAnsi="Pere Castor"/>
                <w:b/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7:00Z</dcterms:created>
  <dc:creator>maison</dc:creator>
  <dc:description/>
  <cp:keywords/>
  <dc:language>en-US</dc:language>
  <cp:lastModifiedBy>maison</cp:lastModifiedBy>
  <cp:lastPrinted>2013-08-29T16:53:00Z</cp:lastPrinted>
  <dcterms:modified xsi:type="dcterms:W3CDTF">2016-11-02T14:27:00Z</dcterms:modified>
  <cp:revision>2</cp:revision>
  <dc:subject/>
  <dc:title>Manon</dc:title>
</cp:coreProperties>
</file>