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543300" cy="685800"/>
                <wp:effectExtent l="5080" t="5080" r="5715" b="385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zCs w:val="64"/>
                                <w:bCs/>
                                <w:rFonts w:ascii="Pere Castor" w:hAnsi="Pere Castor" w:eastAsia="Times New Roman" w:cs="Pere Castor"/>
                                <w:color w:val="000000"/>
                                <w:lang w:val="fr-FR" w:bidi="ar-SA"/>
                              </w:rPr>
                              <w:t>« Les Contes de A à Z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9pt;width:27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zCs w:val="64"/>
                          <w:bCs/>
                          <w:rFonts w:ascii="Pere Castor" w:hAnsi="Pere Castor" w:eastAsia="Times New Roman" w:cs="Pere Castor"/>
                          <w:color w:val="000000"/>
                          <w:lang w:val="fr-FR" w:bidi="ar-SA"/>
                        </w:rPr>
                        <w:t>« Les Contes de A à Z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62100" cy="561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800100" cy="795020"/>
            <wp:effectExtent l="0" t="0" r="0" b="0"/>
            <wp:wrapTight wrapText="bothSides">
              <wp:wrapPolygon edited="0">
                <wp:start x="-148" y="0"/>
                <wp:lineTo x="-148" y="21303"/>
                <wp:lineTo x="21600" y="21303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267335" cy="741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 xml:space="preserve">Dans notre parcours littéraire, nous avons découvert de nombreux contes grâce au livre </w:t>
      </w:r>
      <w:r>
        <w:rPr>
          <w:rFonts w:cs="Pere Castor" w:ascii="Pere Castor" w:hAnsi="Pere Castor"/>
          <w:sz w:val="40"/>
          <w:szCs w:val="40"/>
          <w:u w:val="single"/>
        </w:rPr>
        <w:t>Les Contes de A àZ</w:t>
      </w:r>
      <w:r>
        <w:rPr>
          <w:rFonts w:cs="Pere Castor" w:ascii="Pere Castor" w:hAnsi="Pere Castor"/>
          <w:sz w:val="40"/>
          <w:szCs w:val="40"/>
        </w:rPr>
        <w:t>.</w:t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  <w:t>Voici tous les contes traditionnels que nous avons lus lors du parcours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4"/>
      </w:tblGrid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97790</wp:posOffset>
                  </wp:positionV>
                  <wp:extent cx="267335" cy="74168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808080"/>
              </w:rPr>
              <w:t>Photo du liv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Résumé du livre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97790</wp:posOffset>
                  </wp:positionV>
                  <wp:extent cx="267335" cy="7416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808080"/>
              </w:rPr>
              <w:t>Photo du liv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Résumé du livre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97790</wp:posOffset>
                  </wp:positionV>
                  <wp:extent cx="267335" cy="74168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808080"/>
              </w:rPr>
              <w:t>Photo du liv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Résumé du livre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97790</wp:posOffset>
                  </wp:positionV>
                  <wp:extent cx="267335" cy="74168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808080"/>
              </w:rPr>
              <w:t>Photo du liv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Résumé du livre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97790</wp:posOffset>
                  </wp:positionV>
                  <wp:extent cx="267335" cy="74168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808080"/>
              </w:rPr>
              <w:t>Photo du liv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Résumé du livre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97790</wp:posOffset>
                  </wp:positionV>
                  <wp:extent cx="267335" cy="74168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808080"/>
              </w:rPr>
              <w:t>Photo du livre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Résumé du 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858000" cy="1600200"/>
                <wp:effectExtent l="5080" t="5080" r="5715" b="1202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Pere Castor" w:hAnsi="Pere Castor" w:eastAsia="Times New Roman" w:cs="Pere Castor"/>
                                <w:color w:val="000000"/>
                                <w:lang w:val="fr-FR" w:bidi="ar-SA"/>
                              </w:rPr>
                              <w:t>Ce que j’ai retenu de mes lectures : 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Pere Castor" w:hAnsi="Pere Castor" w:eastAsia="Times New Roman" w:cs="Pere Castor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Pere Castor" w:hAnsi="Pere Castor" w:eastAsia="Times New Roman" w:cs="Pere Castor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Pere Castor" w:hAnsi="Pere Castor" w:eastAsia="Times New Roman" w:cs="Pere Castor"/>
                                <w:color w:val="000000"/>
                                <w:lang w:val="fr-FR" w:bidi="ar-SA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1.05pt;width:539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Pere Castor" w:hAnsi="Pere Castor" w:eastAsia="Times New Roman" w:cs="Pere Castor"/>
                          <w:color w:val="000000"/>
                          <w:lang w:val="fr-FR" w:bidi="ar-SA"/>
                        </w:rPr>
                        <w:t>Ce que j’ai retenu de mes lectures : 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Pere Castor" w:hAnsi="Pere Castor" w:eastAsia="Times New Roman" w:cs="Pere Castor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Pere Castor" w:hAnsi="Pere Castor" w:eastAsia="Times New Roman" w:cs="Pere Castor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Pere Castor" w:hAnsi="Pere Castor" w:eastAsia="Times New Roman" w:cs="Pere Castor"/>
                          <w:color w:val="000000"/>
                          <w:lang w:val="fr-FR" w:bidi="ar-SA"/>
                        </w:rPr>
                        <w:t>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51:00Z</dcterms:created>
  <dc:creator>maison</dc:creator>
  <dc:description/>
  <cp:keywords/>
  <dc:language>en-US</dc:language>
  <cp:lastModifiedBy>maison</cp:lastModifiedBy>
  <dcterms:modified xsi:type="dcterms:W3CDTF">2016-12-06T17:55:00Z</dcterms:modified>
  <cp:revision>3</cp:revision>
  <dc:subject/>
  <dc:title> </dc:title>
</cp:coreProperties>
</file>