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11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l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un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J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ules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m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L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ura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m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ercre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L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is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j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eu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L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ouis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v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endre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L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ucas B.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s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me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L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ucas S.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d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imanch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L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ycia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A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lex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M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non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A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ntoi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M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ri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E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ls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N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ticia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E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mm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P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olo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G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ï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S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bri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I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lya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S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iana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L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ëtic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T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homas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H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ug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T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oki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J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ulie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L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ili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Q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uenti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d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ragon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g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âtea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w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gon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é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co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a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rdois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m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itress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b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llon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c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lass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c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oll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r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écré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z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èbr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f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ri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x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ylophon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c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lasseu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k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oala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h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ibo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o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tari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c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ray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pacing w:val="80"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color w:val="FF0000"/>
                <w:spacing w:val="80"/>
                <w:sz w:val="52"/>
                <w:szCs w:val="52"/>
              </w:rPr>
              <w:t>p</w:t>
            </w:r>
            <w:r>
              <w:rPr>
                <w:rFonts w:cs="Script cole" w:ascii="Script cole" w:hAnsi="Script cole"/>
                <w:b/>
                <w:spacing w:val="80"/>
                <w:sz w:val="52"/>
                <w:szCs w:val="52"/>
              </w:rPr>
              <w:t>apa</w:t>
            </w:r>
          </w:p>
        </w:tc>
      </w:tr>
      <w:tr>
        <w:trPr>
          <w:trHeight w:val="11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l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un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J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ules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m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L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ura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m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ercre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L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is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j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eu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L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ouis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v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endre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L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ucas B.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s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me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L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ucas S.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d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imanch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L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ycia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60"/>
                <w:szCs w:val="60"/>
              </w:rPr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A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lex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M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non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60"/>
                <w:szCs w:val="60"/>
              </w:rPr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A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ntoi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M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ri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60"/>
                <w:szCs w:val="60"/>
              </w:rPr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E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ls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N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ticia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E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mm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P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olo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G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ï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S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bri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I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lya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S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iana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L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ëtic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60"/>
                <w:szCs w:val="60"/>
              </w:rPr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T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homas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H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ug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T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oki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J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ulie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L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ili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Q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uenti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d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ragon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g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âtea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w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gon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é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co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a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rdois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m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itress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b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llon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c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lass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c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oll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r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écré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z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èbr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f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ri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x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ylophon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c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lasseu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k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oala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h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ibo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o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tarie</w:t>
            </w:r>
          </w:p>
        </w:tc>
      </w:tr>
      <w:tr>
        <w:trPr>
          <w:trHeight w:val="11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c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ray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b/>
                <w:color w:val="FF0000"/>
                <w:sz w:val="60"/>
                <w:szCs w:val="60"/>
              </w:rPr>
              <w:t>p</w:t>
            </w:r>
            <w:r>
              <w:rPr>
                <w:rFonts w:cs="PlumBAE" w:ascii="PlumBAE" w:hAnsi="PlumBAE"/>
                <w:b/>
                <w:sz w:val="60"/>
                <w:szCs w:val="60"/>
              </w:rPr>
              <w:t>a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Pere Castor">
    <w:charset w:val="00"/>
    <w:family w:val="auto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0:47:00Z</dcterms:created>
  <dc:creator>maison</dc:creator>
  <dc:description/>
  <cp:keywords/>
  <dc:language>en-US</dc:language>
  <cp:lastModifiedBy>54TJ75J</cp:lastModifiedBy>
  <cp:lastPrinted>2013-06-29T22:08:00Z</cp:lastPrinted>
  <dcterms:modified xsi:type="dcterms:W3CDTF">2013-09-11T12:52:00Z</dcterms:modified>
  <cp:revision>12</cp:revision>
  <dc:subject/>
  <dc:title>a</dc:title>
</cp:coreProperties>
</file>