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623"/>
        <w:gridCol w:w="3624"/>
      </w:tblGrid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o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a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a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o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au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a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o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o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o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in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623"/>
        <w:gridCol w:w="3624"/>
      </w:tblGrid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o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o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o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a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i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au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ou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o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e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o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o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a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a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au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i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ou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o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a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on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623"/>
        <w:gridCol w:w="3624"/>
      </w:tblGrid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o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oi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au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o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i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a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o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au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623"/>
        <w:gridCol w:w="3624"/>
      </w:tblGrid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a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ou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e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o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o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au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i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en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623"/>
        <w:gridCol w:w="3624"/>
      </w:tblGrid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o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e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o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a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o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i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a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a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an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623"/>
        <w:gridCol w:w="3624"/>
      </w:tblGrid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a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i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o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ou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i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a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a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in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623"/>
        <w:gridCol w:w="3624"/>
      </w:tblGrid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o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o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e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a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o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an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o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o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in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bl, cl, fl, gl, pl + sons complexes&#10;planche 1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bl, cl, fl, gl, pl + sons complexes&#10;planche 2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  <w:r>
        <w:br w:type="page"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bl, cl, fl, gl, pl + sons complexes&#10;planche 3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bl, cl, fl, gl, pl + sons complexes&#10;planche 4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  <w:r>
        <w:br w:type="page"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bl, cl, fl, gl, pl + sons complexes&#10;planche 5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bl, cl, fl, gl, pl + sons complexes&#10;planche 6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  <w:r>
        <w:br w:type="page"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bl, cl, fl, gl, pl + sons complexes&#10;planche 7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bl, cl, fl, gl, pl + sons complexes&#10;planche 8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  <w:gridCol w:w="4638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bl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bli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blo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cl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cli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clo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fl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fli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flo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gl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gli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glo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pl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pli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plo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blo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blo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bla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clo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clo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cla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flo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flo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fla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glo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glo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gla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plo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plo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pla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ble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cle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flen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gle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ple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4:00Z</dcterms:created>
  <dc:creator>Utilisateur</dc:creator>
  <dc:description/>
  <cp:keywords/>
  <dc:language>en-US</dc:language>
  <cp:lastModifiedBy>maison</cp:lastModifiedBy>
  <cp:lastPrinted>2013-01-20T18:54:00Z</cp:lastPrinted>
  <dcterms:modified xsi:type="dcterms:W3CDTF">2016-10-22T10:43:00Z</dcterms:modified>
  <cp:revision>10</cp:revision>
  <dc:subject/>
  <dc:title>cra</dc:title>
</cp:coreProperties>
</file>