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3623"/>
        <w:gridCol w:w="3624"/>
      </w:tblGrid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é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o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é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i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e</w:t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3623"/>
        <w:gridCol w:w="3624"/>
      </w:tblGrid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è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o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é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e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e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i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é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u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a</w:t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3623"/>
        <w:gridCol w:w="3624"/>
      </w:tblGrid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é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u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è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é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i</w:t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3623"/>
        <w:gridCol w:w="3624"/>
      </w:tblGrid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e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è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é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é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u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o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è</w:t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3623"/>
        <w:gridCol w:w="3624"/>
      </w:tblGrid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a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i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clé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é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pla</w:t>
            </w:r>
          </w:p>
        </w:tc>
      </w:tr>
      <w:tr>
        <w:trPr>
          <w:trHeight w:val="1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flu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gl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Arial Unicode MS" w:hAnsi="Batang;Arial Unicode MS" w:eastAsia="Batang;Arial Unicode MS" w:cs="Batang;Arial Unicode MS"/>
                <w:sz w:val="104"/>
                <w:szCs w:val="10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4"/>
                <w:szCs w:val="104"/>
              </w:rPr>
              <w:t>blu</w:t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  <w:r>
        <w:br w:type="page"/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5.35pt;width:269pt;height:109.85pt;mso-wrap-style:none;v-text-anchor:middle" type="_x0000_t136">
            <v:path textpathok="t"/>
            <v:textpath on="t" fitshape="t" string="Loto des syllabes&#10;planche 7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pict>
          <v:shape id="shape_0" fillcolor="white" stroked="t" o:allowincell="f" style="position:absolute;margin-left:117pt;margin-top:11.1pt;width:269pt;height:109.85pt;mso-wrap-style:none;v-text-anchor:middle" type="_x0000_t136">
            <v:path textpathok="t"/>
            <v:textpath on="t" fitshape="t" string="Loto des syllabes&#10;planche 8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  <w:r>
        <w:br w:type="page"/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pict>
          <v:shape id="shape_0" fillcolor="white" stroked="t" o:allowincell="f" style="position:absolute;margin-left:126pt;margin-top:5.35pt;width:269pt;height:109.85pt;mso-wrap-style:none;v-text-anchor:middle" type="_x0000_t136">
            <v:path textpathok="t"/>
            <v:textpath on="t" fitshape="t" string="Loto des syllabes&#10;planche 9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pict>
          <v:shape id="shape_0" fillcolor="white" stroked="t" o:allowincell="f" style="position:absolute;margin-left:117pt;margin-top:11.1pt;width:269pt;height:109.85pt;mso-wrap-style:none;v-text-anchor:middle" type="_x0000_t136">
            <v:path textpathok="t"/>
            <v:textpath on="t" fitshape="t" string="Loto des syllabes&#10;planche 10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  <w:r>
        <w:br w:type="page"/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pict>
          <v:shape id="shape_0" fillcolor="white" stroked="t" o:allowincell="f" style="position:absolute;margin-left:126pt;margin-top:5.35pt;width:269pt;height:109.85pt;mso-wrap-style:none;v-text-anchor:middle" type="_x0000_t136">
            <v:path textpathok="t"/>
            <v:textpath on="t" fitshape="t" string="Loto des syllabes&#10;planche 11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pict>
          <v:shape id="shape_0" fillcolor="white" stroked="t" o:allowincell="f" style="position:absolute;margin-left:117pt;margin-top:11.1pt;width:269pt;height:109.85pt;mso-wrap-style:none;v-text-anchor:middle" type="_x0000_t136">
            <v:path textpathok="t"/>
            <v:textpath on="t" fitshape="t" string="Loto des syllabes&#10;planche 12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  <w:r>
        <w:br w:type="page"/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602"/>
        <w:gridCol w:w="3605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bl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  <w:lang w:val="de-DE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  <w:lang w:val="de-DE"/>
              </w:rPr>
              <w:t>bl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  <w:lang w:val="de-DE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  <w:lang w:val="de-DE"/>
              </w:rPr>
              <w:t>bli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bl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bl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blé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bl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cl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cle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  <w:lang w:val="de-DE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  <w:lang w:val="de-DE"/>
              </w:rPr>
              <w:t>cl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  <w:lang w:val="de-DE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  <w:lang w:val="de-DE"/>
              </w:rPr>
              <w:t>cl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  <w:lang w:val="de-DE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  <w:lang w:val="de-DE"/>
              </w:rPr>
              <w:t>clu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clé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cl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fla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  <w:lang w:val="de-DE"/>
              </w:rPr>
              <w:t>fl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fli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flo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  <w:lang w:val="de-DE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  <w:lang w:val="de-DE"/>
              </w:rPr>
              <w:t>fl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flé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flè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gl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gl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  <w:lang w:val="de-DE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  <w:lang w:val="de-DE"/>
              </w:rPr>
              <w:t>gli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gl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glu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glé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  <w:lang w:val="de-DE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  <w:lang w:val="de-DE"/>
              </w:rPr>
              <w:t>gl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pl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ple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pl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pl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plu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  <w:lang w:val="de-DE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</w:rPr>
              <w:t>plé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  <w:lang w:val="de-DE"/>
              </w:rPr>
              <w:t>pl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Tahoma"/>
                <w:spacing w:val="40"/>
                <w:sz w:val="172"/>
                <w:szCs w:val="172"/>
                <w:lang w:val="de-DE"/>
              </w:rPr>
            </w:pPr>
            <w:r>
              <w:rPr>
                <w:rFonts w:eastAsia="Batang;Arial Unicode MS" w:cs="Tahoma" w:ascii="Batang;Arial Unicode MS" w:hAnsi="Batang;Arial Unicode MS"/>
                <w:spacing w:val="40"/>
                <w:sz w:val="172"/>
                <w:szCs w:val="172"/>
                <w:lang w:val="de-DE"/>
              </w:rPr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tbl>
      <w:tblPr>
        <w:tblW w:w="152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5"/>
        <w:gridCol w:w="2176"/>
        <w:gridCol w:w="2175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b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b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bl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bl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b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bl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blè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c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c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cl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cl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c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cl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clè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f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f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fl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fl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f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fl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flè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g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g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gl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gl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g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gl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glè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pl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p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pl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pl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p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plu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00"/>
                <w:szCs w:val="10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00"/>
                <w:szCs w:val="100"/>
              </w:rPr>
              <w:t>plè</w:t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4:00Z</dcterms:created>
  <dc:creator>Utilisateur</dc:creator>
  <dc:description/>
  <cp:keywords/>
  <dc:language>en-US</dc:language>
  <cp:lastModifiedBy>maison</cp:lastModifiedBy>
  <cp:lastPrinted>2013-01-20T18:54:00Z</cp:lastPrinted>
  <dcterms:modified xsi:type="dcterms:W3CDTF">2016-10-22T10:44:00Z</dcterms:modified>
  <cp:revision>9</cp:revision>
  <dc:subject/>
  <dc:title>cra</dc:title>
</cp:coreProperties>
</file>