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2718"/>
        <w:gridCol w:w="2717"/>
        <w:gridCol w:w="2718"/>
      </w:tblGrid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bra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c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dri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vren</w:t>
            </w:r>
          </w:p>
        </w:tc>
      </w:tr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tri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prau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gro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proi</w:t>
            </w:r>
          </w:p>
        </w:tc>
      </w:tr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gro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fr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gri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crou</w:t>
            </w:r>
          </w:p>
        </w:tc>
      </w:tr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vr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grau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fr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troi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2718"/>
        <w:gridCol w:w="2717"/>
        <w:gridCol w:w="2718"/>
      </w:tblGrid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bre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prau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dri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troi</w:t>
            </w:r>
          </w:p>
        </w:tc>
      </w:tr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tro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f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vra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brin</w:t>
            </w:r>
          </w:p>
        </w:tc>
      </w:tr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vra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cr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dro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prou</w:t>
            </w:r>
          </w:p>
        </w:tc>
      </w:tr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gr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tri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tre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cren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2718"/>
        <w:gridCol w:w="2717"/>
        <w:gridCol w:w="2718"/>
      </w:tblGrid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bro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tr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dro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vren</w:t>
            </w:r>
          </w:p>
        </w:tc>
      </w:tr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vri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b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tra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dron</w:t>
            </w:r>
          </w:p>
        </w:tc>
      </w:tr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gre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fri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cro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vroi</w:t>
            </w:r>
          </w:p>
        </w:tc>
      </w:tr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fra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c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pro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cran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2718"/>
        <w:gridCol w:w="2717"/>
        <w:gridCol w:w="2718"/>
      </w:tblGrid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bro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p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vro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crau</w:t>
            </w:r>
          </w:p>
        </w:tc>
      </w:tr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dr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gr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fro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prin</w:t>
            </w:r>
          </w:p>
        </w:tc>
      </w:tr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cri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v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bra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trau</w:t>
            </w:r>
          </w:p>
        </w:tc>
      </w:tr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fra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frou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dro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dren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2718"/>
        <w:gridCol w:w="2717"/>
        <w:gridCol w:w="2718"/>
      </w:tblGrid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bra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drou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gre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brin</w:t>
            </w:r>
          </w:p>
        </w:tc>
      </w:tr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cro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gri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tra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gron</w:t>
            </w:r>
          </w:p>
        </w:tc>
      </w:tr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pr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pro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cre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grou</w:t>
            </w:r>
          </w:p>
        </w:tc>
      </w:tr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bro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fro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gra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brou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2718"/>
        <w:gridCol w:w="2717"/>
        <w:gridCol w:w="2718"/>
      </w:tblGrid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bro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t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dro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vrau</w:t>
            </w:r>
          </w:p>
        </w:tc>
      </w:tr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gra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cro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cri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cron</w:t>
            </w:r>
          </w:p>
        </w:tc>
      </w:tr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vri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frau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pri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pran</w:t>
            </w:r>
          </w:p>
        </w:tc>
      </w:tr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vro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d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fre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bran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2718"/>
        <w:gridCol w:w="2717"/>
        <w:gridCol w:w="2718"/>
      </w:tblGrid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bre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drau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vra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vroi</w:t>
            </w:r>
          </w:p>
        </w:tc>
      </w:tr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tro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p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br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dran</w:t>
            </w:r>
          </w:p>
        </w:tc>
      </w:tr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cr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frou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tr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dran</w:t>
            </w:r>
          </w:p>
        </w:tc>
      </w:tr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fro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tro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cri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brin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2718"/>
        <w:gridCol w:w="2717"/>
        <w:gridCol w:w="2718"/>
      </w:tblGrid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bro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pr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gri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groi</w:t>
            </w:r>
          </w:p>
        </w:tc>
      </w:tr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fri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t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bra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fran</w:t>
            </w:r>
          </w:p>
        </w:tc>
      </w:tr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pr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dr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tr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fren</w:t>
            </w:r>
          </w:p>
        </w:tc>
      </w:tr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cra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prau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color w:val="FF0000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pro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drau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  <w:r>
        <w:br w:type="page"/>
      </w:r>
    </w:p>
    <w:p>
      <w:pPr>
        <w:pStyle w:val="Normal"/>
        <w:rPr>
          <w:rFonts w:ascii="Batang;바탕" w:hAnsi="Batang;바탕" w:eastAsia="Batang;바탕" w:cs="Batang;바탕"/>
          <w:sz w:val="52"/>
          <w:szCs w:val="52"/>
        </w:rPr>
      </w:pPr>
      <w:r>
        <w:rPr>
          <w:rFonts w:eastAsia="Batang;바탕" w:cs="Batang;바탕" w:ascii="Batang;바탕" w:hAnsi="Batang;바탕"/>
          <w:sz w:val="52"/>
          <w:szCs w:val="52"/>
        </w:rPr>
      </w:r>
    </w:p>
    <w:p>
      <w:pPr>
        <w:pStyle w:val="Normal"/>
        <w:rPr>
          <w:rFonts w:ascii="Batang;바탕" w:hAnsi="Batang;바탕" w:eastAsia="Batang;바탕" w:cs="Batang;바탕"/>
          <w:sz w:val="52"/>
          <w:szCs w:val="52"/>
        </w:rPr>
      </w:pPr>
      <w:r>
        <w:rPr>
          <w:rFonts w:eastAsia="Batang;바탕" w:cs="Batang;바탕" w:ascii="Batang;바탕" w:hAnsi="Batang;바탕"/>
          <w:sz w:val="52"/>
          <w:szCs w:val="52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lang w:val="en-US" w:eastAsia="en-US"/>
        </w:rPr>
      </w:pPr>
      <w:r>
        <w:rPr>
          <w:rFonts w:eastAsia="Batang;바탕" w:cs="Batang;바탕" w:ascii="Batang;바탕" w:hAnsi="Batang;바탕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5.35pt;width:269pt;height:109.85pt;mso-wrap-style:none;v-text-anchor:middle" type="_x0000_t136">
            <v:path textpathok="t"/>
            <v:textpath on="t" fitshape="t" string="Loto des syllabes&#10;br cr dr + sons complexes&#10;planche 1" style="font-family:&quot;Arabic Typesetting&quot;;font-size:12pt"/>
            <v:fill o:detectmouseclick="t" type="solid" color2="black"/>
            <v:stroke color="silver" weight="9360" joinstyle="miter" endcap="flat"/>
            <w10:wrap type="none"/>
          </v:shape>
        </w:pic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lang w:val="en-US" w:eastAsia="en-US"/>
        </w:rPr>
      </w:pPr>
      <w:r>
        <w:rPr>
          <w:rFonts w:eastAsia="Batang;바탕" w:cs="Batang;바탕" w:ascii="Batang;바탕" w:hAnsi="Batang;바탕"/>
          <w:lang w:val="en-US" w:eastAsia="en-US"/>
        </w:rPr>
        <w:pict>
          <v:shape id="shape_0" fillcolor="white" stroked="t" o:allowincell="f" style="position:absolute;margin-left:117pt;margin-top:11.1pt;width:269pt;height:109.85pt;mso-wrap-style:none;v-text-anchor:middle" type="_x0000_t136">
            <v:path textpathok="t"/>
            <v:textpath on="t" fitshape="t" string="Loto des syllabes&#10;br cr dr + sons complexes&#10;planche 2" style="font-family:&quot;Arabic Typesetting&quot;;font-size:12pt"/>
            <v:fill o:detectmouseclick="t" type="solid" color2="black"/>
            <v:stroke color="silver" weight="9360" joinstyle="miter" endcap="flat"/>
            <w10:wrap type="none"/>
          </v:shape>
        </w:pic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  <w:r>
        <w:br w:type="page"/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lang w:val="en-US" w:eastAsia="en-US"/>
        </w:rPr>
      </w:pPr>
      <w:r>
        <w:rPr>
          <w:rFonts w:eastAsia="Batang;바탕" w:cs="Batang;바탕" w:ascii="Batang;바탕" w:hAnsi="Batang;바탕"/>
          <w:lang w:val="en-US" w:eastAsia="en-US"/>
        </w:rPr>
        <w:pict>
          <v:shape id="shape_0" fillcolor="white" stroked="t" o:allowincell="f" style="position:absolute;margin-left:126pt;margin-top:5.35pt;width:269pt;height:109.85pt;mso-wrap-style:none;v-text-anchor:middle" type="_x0000_t136">
            <v:path textpathok="t"/>
            <v:textpath on="t" fitshape="t" string="Loto des syllabes&#10;br cr dr + sons complexes&#10;planche 3" style="font-family:&quot;Arabic Typesetting&quot;;font-size:12pt"/>
            <v:fill o:detectmouseclick="t" type="solid" color2="black"/>
            <v:stroke color="silver" weight="9360" joinstyle="miter" endcap="flat"/>
            <w10:wrap type="none"/>
          </v:shape>
        </w:pic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lang w:val="en-US" w:eastAsia="en-US"/>
        </w:rPr>
      </w:pPr>
      <w:r>
        <w:rPr>
          <w:rFonts w:eastAsia="Batang;바탕" w:cs="Batang;바탕" w:ascii="Batang;바탕" w:hAnsi="Batang;바탕"/>
          <w:lang w:val="en-US" w:eastAsia="en-US"/>
        </w:rPr>
        <w:pict>
          <v:shape id="shape_0" fillcolor="white" stroked="t" o:allowincell="f" style="position:absolute;margin-left:117pt;margin-top:11.1pt;width:269pt;height:109.85pt;mso-wrap-style:none;v-text-anchor:middle" type="_x0000_t136">
            <v:path textpathok="t"/>
            <v:textpath on="t" fitshape="t" string="Loto des syllabes&#10;br cr dr + sons complexes&#10;planche 4" style="font-family:&quot;Arabic Typesetting&quot;;font-size:12pt"/>
            <v:fill o:detectmouseclick="t" type="solid" color2="black"/>
            <v:stroke color="silver" weight="9360" joinstyle="miter" endcap="flat"/>
            <w10:wrap type="none"/>
          </v:shape>
        </w:pic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  <w:r>
        <w:br w:type="page"/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lang w:val="en-US" w:eastAsia="en-US"/>
        </w:rPr>
      </w:pPr>
      <w:r>
        <w:rPr>
          <w:rFonts w:eastAsia="Batang;바탕" w:cs="Batang;바탕" w:ascii="Batang;바탕" w:hAnsi="Batang;바탕"/>
          <w:lang w:val="en-US" w:eastAsia="en-US"/>
        </w:rPr>
        <w:pict>
          <v:shape id="shape_0" fillcolor="white" stroked="t" o:allowincell="f" style="position:absolute;margin-left:126pt;margin-top:5.35pt;width:269pt;height:109.85pt;mso-wrap-style:none;v-text-anchor:middle" type="_x0000_t136">
            <v:path textpathok="t"/>
            <v:textpath on="t" fitshape="t" string="Loto des syllabes&#10;br cr dr + sons complexes&#10;planche 5" style="font-family:&quot;Arabic Typesetting&quot;;font-size:12pt"/>
            <v:fill o:detectmouseclick="t" type="solid" color2="black"/>
            <v:stroke color="silver" weight="9360" joinstyle="miter" endcap="flat"/>
            <w10:wrap type="none"/>
          </v:shape>
        </w:pic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lang w:val="en-US" w:eastAsia="en-US"/>
        </w:rPr>
      </w:pPr>
      <w:r>
        <w:rPr>
          <w:rFonts w:eastAsia="Batang;바탕" w:cs="Batang;바탕" w:ascii="Batang;바탕" w:hAnsi="Batang;바탕"/>
          <w:lang w:val="en-US" w:eastAsia="en-US"/>
        </w:rPr>
        <w:pict>
          <v:shape id="shape_0" fillcolor="white" stroked="t" o:allowincell="f" style="position:absolute;margin-left:117pt;margin-top:11.1pt;width:269pt;height:109.85pt;mso-wrap-style:none;v-text-anchor:middle" type="_x0000_t136">
            <v:path textpathok="t"/>
            <v:textpath on="t" fitshape="t" string="Loto des syllabes&#10;br cr dr + sons complexes&#10;planche 6" style="font-family:&quot;Arabic Typesetting&quot;;font-size:12pt"/>
            <v:fill o:detectmouseclick="t" type="solid" color2="black"/>
            <v:stroke color="silver" weight="9360" joinstyle="miter" endcap="flat"/>
            <w10:wrap type="none"/>
          </v:shape>
        </w:pic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  <w:r>
        <w:br w:type="page"/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lang w:val="en-US" w:eastAsia="en-US"/>
        </w:rPr>
      </w:pPr>
      <w:r>
        <w:rPr>
          <w:rFonts w:eastAsia="Batang;바탕" w:cs="Batang;바탕" w:ascii="Batang;바탕" w:hAnsi="Batang;바탕"/>
          <w:lang w:val="en-US" w:eastAsia="en-US"/>
        </w:rPr>
        <w:pict>
          <v:shape id="shape_0" fillcolor="white" stroked="t" o:allowincell="f" style="position:absolute;margin-left:126pt;margin-top:5.35pt;width:269pt;height:109.85pt;mso-wrap-style:none;v-text-anchor:middle" type="_x0000_t136">
            <v:path textpathok="t"/>
            <v:textpath on="t" fitshape="t" string="Loto des syllabes&#10;br cr dr + sons complexes&#10;planche 7" style="font-family:&quot;Arabic Typesetting&quot;;font-size:12pt"/>
            <v:fill o:detectmouseclick="t" type="solid" color2="black"/>
            <v:stroke color="silver" weight="9360" joinstyle="miter" endcap="flat"/>
            <w10:wrap type="none"/>
          </v:shape>
        </w:pic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lang w:val="en-US" w:eastAsia="en-US"/>
        </w:rPr>
      </w:pPr>
      <w:r>
        <w:rPr>
          <w:rFonts w:eastAsia="Batang;바탕" w:cs="Batang;바탕" w:ascii="Batang;바탕" w:hAnsi="Batang;바탕"/>
          <w:lang w:val="en-US" w:eastAsia="en-US"/>
        </w:rPr>
        <w:pict>
          <v:shape id="shape_0" fillcolor="white" stroked="t" o:allowincell="f" style="position:absolute;margin-left:117pt;margin-top:11.1pt;width:269pt;height:109.85pt;mso-wrap-style:none;v-text-anchor:middle" type="_x0000_t136">
            <v:path textpathok="t"/>
            <v:textpath on="t" fitshape="t" string="Loto des syllabes&#10;br cr dr + sons complexes&#10;planche 8" style="font-family:&quot;Arabic Typesetting&quot;;font-size:12pt"/>
            <v:fill o:detectmouseclick="t" type="solid" color2="black"/>
            <v:stroke color="silver" weight="9360" joinstyle="miter" endcap="flat"/>
            <w10:wrap type="none"/>
          </v:shape>
        </w:pic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15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3945"/>
        <w:gridCol w:w="3942"/>
        <w:gridCol w:w="3942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bran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de-DE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de-DE"/>
              </w:rPr>
              <w:t>bre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de-DE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de-DE"/>
              </w:rPr>
              <w:t>bri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de-DE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de-DE"/>
              </w:rPr>
              <w:t>brou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bron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de-DE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de-DE"/>
              </w:rPr>
              <w:t>broi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de-DE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de-DE"/>
              </w:rPr>
              <w:t>bra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de-DE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de-DE"/>
              </w:rPr>
              <w:t>cran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cren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cri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cro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cron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cro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cra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de-DE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de-DE"/>
              </w:rPr>
              <w:t>dra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de-DE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de-DE"/>
              </w:rPr>
              <w:t>dren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drin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dro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dro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de-DE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de-DE"/>
              </w:rPr>
              <w:t>droi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drau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gra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gre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de-DE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de-DE"/>
              </w:rPr>
              <w:t>grin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de-DE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de-DE"/>
              </w:rPr>
              <w:t>grou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de-DE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de-DE"/>
              </w:rPr>
              <w:t>gro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de-DE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de-DE"/>
              </w:rPr>
              <w:t>groi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de-DE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de-DE"/>
              </w:rPr>
              <w:t>grau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fran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de-DE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de-DE"/>
              </w:rPr>
              <w:t>fre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de-DE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de-DE"/>
              </w:rPr>
              <w:t>fri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de-DE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de-DE"/>
              </w:rPr>
              <w:t>frou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fron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de-DE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de-DE"/>
              </w:rPr>
              <w:t>froi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de-DE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de-DE"/>
              </w:rPr>
              <w:t>fra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de-DE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de-DE"/>
              </w:rPr>
              <w:t>pran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pren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pri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pro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pron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pro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pra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de-DE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de-DE"/>
              </w:rPr>
              <w:t>tra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de-DE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de-DE"/>
              </w:rPr>
              <w:t>tren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trin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tro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tro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de-DE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de-DE"/>
              </w:rPr>
              <w:t>troi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trau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vra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vre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de-DE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de-DE"/>
              </w:rPr>
              <w:t>vrin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de-DE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de-DE"/>
              </w:rPr>
              <w:t>vrou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de-DE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de-DE"/>
              </w:rPr>
              <w:t>vro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de-DE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de-DE"/>
              </w:rPr>
              <w:t>vroi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de-DE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de-DE"/>
              </w:rPr>
              <w:t>vrau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34:00Z</dcterms:created>
  <dc:creator>Utilisateur</dc:creator>
  <dc:description/>
  <cp:keywords/>
  <dc:language>en-US</dc:language>
  <cp:lastModifiedBy>maison</cp:lastModifiedBy>
  <cp:lastPrinted>2013-01-11T10:47:00Z</cp:lastPrinted>
  <dcterms:modified xsi:type="dcterms:W3CDTF">2014-02-05T15:36:00Z</dcterms:modified>
  <cp:revision>5</cp:revision>
  <dc:subject/>
  <dc:title>cra</dc:title>
</cp:coreProperties>
</file>