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2 à 5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6 à 10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 les deux écritures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11 à 16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du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  <w:b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ll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an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un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ur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ss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ai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vec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u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on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ar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u</w:t>
            </w:r>
          </w:p>
        </w:tc>
      </w:tr>
      <w:tr>
        <w:trPr>
          <w:trHeight w:val="255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l  y  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ne   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l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s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u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an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u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’est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ai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ssi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ve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on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u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à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a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on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u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ne pa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l y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0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l</w:t>
            </w:r>
          </w:p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ll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ll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s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an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an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a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un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une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’es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ur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ur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ss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ss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ai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e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vec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vec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t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u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u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on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o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à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e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es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o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ar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ar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du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du</w:t>
            </w:r>
          </w:p>
        </w:tc>
      </w:tr>
      <w:tr>
        <w:trPr>
          <w:trHeight w:val="56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il  y  a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il y 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ne   pa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ne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ne   p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ne pa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vec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u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un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à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a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ots outils à afficher ou présenter : imprimer en recto verso les pages1 et 3 , puis les pages 2 et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AGaramondPro-Regular">
    <w:charset w:val="00"/>
    <w:family w:val="roman"/>
    <w:pitch w:val="default"/>
  </w:font>
  <w:font w:name="CrayonL">
    <w:charset w:val="00"/>
    <w:family w:val="auto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4:00Z</dcterms:created>
  <dc:creator>maison</dc:creator>
  <dc:description/>
  <cp:keywords/>
  <dc:language>en-US</dc:language>
  <cp:lastModifiedBy>maison</cp:lastModifiedBy>
  <dcterms:modified xsi:type="dcterms:W3CDTF">2016-10-22T09:16:00Z</dcterms:modified>
  <cp:revision>14</cp:revision>
  <dc:subject/>
  <dc:title>Liste des postes maîtres chien outre mer</dc:title>
</cp:coreProperties>
</file>