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Pages 2 à 5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à imprimer en recto-verso (2/4 et 3/5)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6 et 9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comportant les deux écritures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10 à 18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Planches recto du loto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19 à 27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Planches verso du loto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Les planches sont "évolutives",  les mots outils sont intégrés progressivement afin de ne pas attendre la fin de la période pour jouer. Voici la liste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b/>
                <w:bCs/>
                <w:sz w:val="40"/>
                <w:szCs w:val="40"/>
              </w:rPr>
              <w:t> </w:t>
            </w:r>
            <w:r>
              <w:rPr>
                <w:rFonts w:cs="Handlee" w:ascii="Handlee" w:hAnsi="Handlee"/>
                <w:b/>
                <w:bCs/>
                <w:sz w:val="40"/>
                <w:szCs w:val="40"/>
              </w:rPr>
              <w:t>planches de lot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1: </w:t>
            </w:r>
            <w:r>
              <w:rPr>
                <w:rFonts w:cs="Handlee" w:ascii="Handlee" w:hAnsi="Handlee"/>
                <w:bCs/>
                <w:i/>
                <w:sz w:val="40"/>
                <w:szCs w:val="40"/>
              </w:rPr>
              <w:t>ou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1 et 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2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p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3 et 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3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b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5 et 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4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7 et 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4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9 et 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5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an en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11 et 1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6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13 et 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Tous les mots outils de la période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15 à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’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où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66"/>
                <w:szCs w:val="176"/>
              </w:rPr>
              <w:t>com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u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ê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chez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rè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qui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quel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nt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ou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j’ai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u 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que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ssez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o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o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’est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êm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chez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qu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ous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ntr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qu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j’a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out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qu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u es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ou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ssez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0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’est</w:t>
            </w:r>
          </w:p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’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où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où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66"/>
                <w:szCs w:val="176"/>
              </w:rPr>
              <w:t>comme</w:t>
            </w:r>
            <w:r>
              <w:rPr>
                <w:rFonts w:cs="AGaramondPro-Regular;Cambria" w:ascii="CrayonL" w:hAnsi="CrayonL"/>
                <w:sz w:val="52"/>
                <w:szCs w:val="160"/>
              </w:rPr>
              <w:t xml:space="preserve"> </w:t>
            </w:r>
            <w:r>
              <w:rPr>
                <w:rFonts w:cs="AGaramondPro-Regular;Cambria" w:ascii="CrayonL" w:hAnsi="CrayonL"/>
                <w:sz w:val="160"/>
                <w:szCs w:val="160"/>
              </w:rPr>
              <w:t>com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u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u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êm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êm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rè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rè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chez</w:t>
            </w:r>
          </w:p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chez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qui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q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quell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quel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ntr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ntre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out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ou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j’ai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j’ai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u e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u 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que</w:t>
            </w:r>
            <w:r>
              <w:rPr>
                <w:rFonts w:cs="AGaramondPro-Regular;Cambria" w:ascii="CrayonL" w:hAnsi="CrayonL"/>
                <w:sz w:val="160"/>
                <w:szCs w:val="160"/>
              </w:rPr>
              <w:t xml:space="preserve"> 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ssez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ssez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ou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o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bookmarkStart w:id="0" w:name="_Hlk3409519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il  y 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l y 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m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où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m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m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m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u 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u 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u 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u 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où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o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m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où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o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13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42.35pt;width:512.95pt;height:188.95pt;mso-wrap-style:none;v-text-anchor:middle" type="_x0000_t136">
            <v:path textpathok="t"/>
            <v:textpath on="t" fitshape="t" string="Mon loto &#10;des mots outils &#10;14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10.8pt;width:512.95pt;height:188.95pt;mso-wrap-style:none;v-text-anchor:middle" type="_x0000_t136">
            <v:path textpathok="t"/>
            <v:textpath on="t" fitshape="t" string="Mon loto &#10;des mots outils &#10;15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pt;margin-top:351pt;width:512.95pt;height:188.95pt;mso-wrap-style:none;v-text-anchor:middle" type="_x0000_t136">
            <v:path textpathok="t"/>
            <v:textpath on="t" fitshape="t" string="Mon loto &#10;des mots outils &#10;16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24.6pt;width:512.95pt;height:188.95pt;mso-wrap-style:none;v-text-anchor:middle" type="_x0000_t136">
            <v:path textpathok="t"/>
            <v:textpath on="t" fitshape="t" string="Mon loto &#10;des mots outils &#10;17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2.65pt;width:512.95pt;height:188.95pt;mso-wrap-style:none;v-text-anchor:middle" type="_x0000_t136">
            <v:path textpathok="t"/>
            <v:textpath on="t" fitshape="t" string="Mon loto &#10;des mots outils &#10;18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19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42.35pt;width:512.95pt;height:188.95pt;mso-wrap-style:none;v-text-anchor:middle" type="_x0000_t136">
            <v:path textpathok="t"/>
            <v:textpath on="t" fitshape="t" string="Mon loto &#10;des mots outils &#10;20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10.8pt;width:512.95pt;height:188.95pt;mso-wrap-style:none;v-text-anchor:middle" type="_x0000_t136">
            <v:path textpathok="t"/>
            <v:textpath on="t" fitshape="t" string="Mon loto &#10;des mots outils &#10;21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pt;margin-top:351pt;width:512.95pt;height:188.95pt;mso-wrap-style:none;v-text-anchor:middle" type="_x0000_t136">
            <v:path textpathok="t"/>
            <v:textpath on="t" fitshape="t" string="Mon loto &#10;des mots outils &#10;22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24.6pt;width:512.95pt;height:188.95pt;mso-wrap-style:none;v-text-anchor:middle" type="_x0000_t136">
            <v:path textpathok="t"/>
            <v:textpath on="t" fitshape="t" string="Mon loto &#10;des mots outils &#10;23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63.05pt;width:512.95pt;height:188.95pt;mso-wrap-style:none;v-text-anchor:middle" type="_x0000_t136">
            <v:path textpathok="t"/>
            <v:textpath on="t" fitshape="t" string="Mon loto &#10;des mots outils &#10;24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pt;margin-top:9pt;width:512.95pt;height:188.95pt;mso-wrap-style:none;v-text-anchor:middle" type="_x0000_t136">
            <v:path textpathok="t"/>
            <v:textpath on="t" fitshape="t" string="Mon loto &#10;des mots outils &#10;25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pt;margin-top:351pt;width:512.95pt;height:188.95pt;mso-wrap-style:none;v-text-anchor:middle" type="_x0000_t136">
            <v:path textpathok="t"/>
            <v:textpath on="t" fitshape="t" string="Mon loto &#10;des mots outils &#10;26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27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28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29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30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lee">
    <w:charset w:val="00"/>
    <w:family w:val="auto"/>
    <w:pitch w:val="variable"/>
  </w:font>
  <w:font w:name="AGaramondPro-Regular">
    <w:altName w:val="Cambria"/>
    <w:charset w:val="00"/>
    <w:family w:val="roman"/>
    <w:pitch w:val="default"/>
  </w:font>
  <w:font w:name="CrayonL">
    <w:charset w:val="00"/>
    <w:family w:val="auto"/>
    <w:pitch w:val="variable"/>
  </w:font>
  <w:font w:name="Adobe Garamond Pro">
    <w:altName w:val="Garamon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4:00Z</dcterms:created>
  <dc:creator>maison</dc:creator>
  <dc:description/>
  <cp:keywords/>
  <dc:language>en-US</dc:language>
  <cp:lastModifiedBy>tango</cp:lastModifiedBy>
  <cp:lastPrinted>2012-11-24T15:04:00Z</cp:lastPrinted>
  <dcterms:modified xsi:type="dcterms:W3CDTF">2017-10-06T17:01:00Z</dcterms:modified>
  <cp:revision>23</cp:revision>
  <dc:subject/>
  <dc:title>Liste des postes maîtres chien outre mer</dc:title>
</cp:coreProperties>
</file>