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Programmation CE1 Période 1 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54"/>
        <w:gridCol w:w="1954"/>
        <w:gridCol w:w="1954"/>
        <w:gridCol w:w="1955"/>
        <w:gridCol w:w="1954"/>
        <w:gridCol w:w="1954"/>
        <w:gridCol w:w="195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rança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 xml:space="preserve">Ecrire         Lire                  EDL     </w:t>
            </w: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Orthograph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voyelles a/e/i/o/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Syllabes simples avec l/r/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31849B"/>
              </w:rPr>
              <w:t>wa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31849B"/>
              </w:rPr>
              <w:t>U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Syllabes avec p/t/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31849B"/>
              </w:rPr>
              <w:t>o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valu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honème [ </w:t>
            </w:r>
            <w:r>
              <w:rPr>
                <w:rFonts w:cs="Alphonetic;Calibri" w:ascii="Alphonetic;Calibri" w:hAnsi="Alphonetic;Calibri"/>
                <w:color w:val="0070C0"/>
              </w:rPr>
              <w:t>O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Séparer les syllabes d’un mot - Ordonner les syllab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mmair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a phrase ; distinction ligne et phras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différents types de phra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classes de mot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Vocabulaire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Ordre alphabétiq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a ponctuation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Le dictionnaire – Les définition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onjugaison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ecture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nuel de lectur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oé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« C’est la rentrée » Sylvie Poillevé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Feuille rousse feuille folle, Luce Fillo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ittératur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arcours littéraire : la rentrée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livr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roduction d’écri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ommer le personnag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e l’action faite par le personnag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hoisir un verbe précis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personnage et l’action : faire une phr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phisme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lumBAE" w:hAnsi="PlumBAE" w:cs="PlumBAE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évisions - Positionnement du stylo et de la main -  Révisions - Tenue de ligne -  Lignages du cahier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Numération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100 premiers nombr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alcul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alcul réfléchi de l’addition et de la soustraction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Groupes de 2, 3, 5 et 10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oubles (jusque 50) et moitiés (jusque 20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Résolution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Calculer un ensemble - Calculer un rajou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éométri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Mesures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racés : alignement – mesure de longueurs (cm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DD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993366"/>
                <w:sz w:val="20"/>
                <w:szCs w:val="20"/>
              </w:rPr>
              <w:t>Temp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FF"/>
                <w:sz w:val="20"/>
                <w:szCs w:val="20"/>
              </w:rPr>
              <w:t>Espa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LE MOIS L’ANNEE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LE PLAN DE L’ECOL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Visite de l’éco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Les repères terrestres et la structuration de la sema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La structuration du mois et de l’anné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La durée du jour et de la nui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La représentation de l’école par le dessin, la maquet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La représentation de l’école par le pl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La réalisation d’un croquis paysager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339966"/>
                <w:sz w:val="18"/>
                <w:szCs w:val="18"/>
              </w:rPr>
              <w:t>Vivan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FF0000"/>
                <w:sz w:val="18"/>
                <w:szCs w:val="18"/>
              </w:rPr>
              <w:t>Matière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9966"/>
                <w:sz w:val="20"/>
                <w:szCs w:val="20"/>
              </w:rPr>
              <w:t>Décloisonnement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32"/>
          <w:szCs w:val="32"/>
        </w:rPr>
        <w:t>Programmation CE1 Période 2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0"/>
        <w:gridCol w:w="1954"/>
        <w:gridCol w:w="1955"/>
        <w:gridCol w:w="1954"/>
        <w:gridCol w:w="1955"/>
        <w:gridCol w:w="1955"/>
        <w:gridCol w:w="1955"/>
        <w:gridCol w:w="195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7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rança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 xml:space="preserve">Ecrire         Lire                  EDL     </w:t>
            </w: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Orthograph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31849B"/>
              </w:rPr>
              <w:t xml:space="preserve"> k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31849B"/>
              </w:rPr>
              <w:t xml:space="preserve"> é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honème [ </w:t>
            </w:r>
            <w:r>
              <w:rPr>
                <w:color w:val="31849B"/>
              </w:rPr>
              <w:t>ã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honème [ </w:t>
            </w:r>
            <w:r>
              <w:rPr>
                <w:color w:val="31849B"/>
              </w:rPr>
              <w:t>õ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Evaluation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rFonts w:cs="Alphonetic;Calibri" w:ascii="Alphonetic;Calibri" w:hAnsi="Alphonetic;Calibri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] [</w:t>
            </w:r>
            <w:r>
              <w:rPr>
                <w:rFonts w:cs="Alphonetic;Calibri" w:ascii="Alphonetic;Calibri" w:hAnsi="Alphonetic;Calibri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] [</w:t>
            </w:r>
            <w:r>
              <w:rPr>
                <w:rFonts w:cs="Alphonetic;Calibri" w:ascii="Alphonetic;Calibri" w:hAnsi="Alphonetic;Calibri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] [ã] [õ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honème [ </w:t>
            </w:r>
            <w:r>
              <w:rPr>
                <w:rFonts w:cs="Alphonetic;Calibri" w:ascii="Alphonetic;Calibri" w:hAnsi="Alphonetic;Calibri"/>
                <w:color w:val="0070C0"/>
              </w:rPr>
              <w:t xml:space="preserve">m </w:t>
            </w:r>
            <w:r>
              <w:rPr>
                <w:rFonts w:cs="Maiandra GD" w:ascii="Maiandra GD" w:hAnsi="Maiandra GD"/>
                <w:sz w:val="20"/>
                <w:szCs w:val="20"/>
              </w:rPr>
              <w:t>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honème [ </w:t>
            </w:r>
            <w:r>
              <w:rPr>
                <w:rFonts w:cs="Alphonetic;Calibri" w:ascii="Alphonetic;Calibri" w:hAnsi="Alphonetic;Calibri"/>
                <w:color w:val="0070C0"/>
              </w:rPr>
              <w:t>n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Féminin des noms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luriel des noms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mmai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Nom propre et nom comm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Articles et déterminan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genre des noms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Le nombre du no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Vocabulaire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sens des mots : mot étiquette - Collections de mots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onjugais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assé, présent, futur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Qu’est ce qu’un verbe, repérer le verbe</w:t>
            </w:r>
          </w:p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a carte d’identité du verbe : l’infinitif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ecture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nuel de lecture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oésie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Je suis le vent, Émile Verhaer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tin de décembre, Guy Charles Cros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ittérature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Jeux de langage : Jongleur de mots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point de vue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roduction d’écri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personnage et l’action : faire une phr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lieu de l’action enrichit la phra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ettre le lieu en premier dans la phrase pour le mettre en vale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moment de l’action enrichit la phr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ettre le moment en premier pour le mettre en vale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but de l’action enrichit la phr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ourquoi ? Parce que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crire un cadavre exquis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phisme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majuscules cursives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Numération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100 premiers nombres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alcul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alcul réfléchi de l’addition et de la soustraction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Groupes de 2, 3, 5 et 10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oubles (jusque 50) et moitiés (jusque 20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Résolution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Calculer un ensemble - Calculer un rajout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éométri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Mesures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racés : alignement – mesure de longueurs (cm)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DD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993366"/>
                <w:sz w:val="20"/>
                <w:szCs w:val="20"/>
              </w:rPr>
              <w:t>Temp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FF"/>
                <w:sz w:val="20"/>
                <w:szCs w:val="20"/>
              </w:rPr>
              <w:t>Espace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LA MEMOIRE DU PASSE COLLECTIF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LA VILLE ET LA CAMPAG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Le monument aux morts de la commu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1914-1918 : La Première Guerre mondi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Arleurx avant, après la Première Guerre mondiale et aujourd’h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Identifier des lieux et un parcours sur pl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Construire un pl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Identifier des éléments de l’espace proc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339966"/>
                <w:sz w:val="18"/>
                <w:szCs w:val="18"/>
              </w:rPr>
              <w:t>Vivan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FF0000"/>
                <w:sz w:val="18"/>
                <w:szCs w:val="18"/>
              </w:rPr>
              <w:t>Matière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9966"/>
                <w:sz w:val="20"/>
                <w:szCs w:val="20"/>
              </w:rPr>
              <w:t>Décloisonnemen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Maiandra GD" w:ascii="Maiandra GD" w:hAnsi="Maiandra GD"/>
          <w:sz w:val="32"/>
          <w:szCs w:val="32"/>
        </w:rPr>
        <w:t>Programmation CE1 Période 3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954"/>
        <w:gridCol w:w="1955"/>
        <w:gridCol w:w="1955"/>
        <w:gridCol w:w="1955"/>
        <w:gridCol w:w="1955"/>
        <w:gridCol w:w="1955"/>
        <w:gridCol w:w="1955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7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rança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 xml:space="preserve">Ecrire         Lire                  EDL     </w:t>
            </w: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Orthograph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0070C0"/>
              </w:rPr>
              <w:t>z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31849B"/>
              </w:rPr>
              <w:t xml:space="preserve"> s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0070C0"/>
              </w:rPr>
              <w:t>è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L’opposition 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[</w:t>
            </w:r>
            <w:r>
              <w:rPr>
                <w:rFonts w:cs="Alphonetic;Calibri" w:ascii="Alphonetic;Calibri" w:hAnsi="Alphonetic;Calibri"/>
                <w:color w:val="0070C0"/>
              </w:rPr>
              <w:t>f</w:t>
            </w:r>
            <w:r>
              <w:rPr>
                <w:rFonts w:cs="Maiandra GD" w:ascii="Maiandra GD" w:hAnsi="Maiandra GD"/>
                <w:sz w:val="20"/>
                <w:szCs w:val="20"/>
              </w:rPr>
              <w:t>] / [</w:t>
            </w:r>
            <w:r>
              <w:rPr>
                <w:rFonts w:cs="Alphonetic;Calibri" w:ascii="Alphonetic;Calibri" w:hAnsi="Alphonetic;Calibri"/>
                <w:color w:val="0070C0"/>
              </w:rPr>
              <w:t>v</w:t>
            </w:r>
            <w:r>
              <w:rPr>
                <w:rFonts w:cs="Maiandra GD" w:ascii="Maiandra GD" w:hAnsi="Maiandra GD"/>
                <w:sz w:val="20"/>
                <w:szCs w:val="20"/>
              </w:rPr>
              <w:t>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  <w:t xml:space="preserve">Evaluation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[</w:t>
            </w:r>
            <w:r>
              <w:rPr>
                <w:rFonts w:cs="Alphonetic;Calibri" w:ascii="Alphonetic;Calibri" w:hAnsi="Alphonetic;Calibri"/>
                <w:lang w:val="en-GB"/>
              </w:rPr>
              <w:t>m</w:t>
            </w:r>
            <w:r>
              <w:rPr>
                <w:lang w:val="en-GB"/>
              </w:rPr>
              <w:t>] [</w:t>
            </w:r>
            <w:r>
              <w:rPr>
                <w:rFonts w:cs="Alphonetic;Calibri" w:ascii="Alphonetic;Calibri" w:hAnsi="Alphonetic;Calibri"/>
                <w:lang w:val="en-GB"/>
              </w:rPr>
              <w:t>n</w:t>
            </w:r>
            <w:r>
              <w:rPr>
                <w:lang w:val="en-GB"/>
              </w:rPr>
              <w:t>] [</w:t>
            </w:r>
            <w:r>
              <w:rPr>
                <w:rFonts w:cs="Alphonetic;Calibri" w:ascii="Alphonetic;Calibri" w:hAnsi="Alphonetic;Calibri"/>
                <w:lang w:val="en-GB"/>
              </w:rPr>
              <w:t>z</w:t>
            </w:r>
            <w:r>
              <w:rPr>
                <w:lang w:val="en-GB"/>
              </w:rPr>
              <w:t>] [</w:t>
            </w:r>
            <w:r>
              <w:rPr>
                <w:rFonts w:cs="Alphonetic;Calibri" w:ascii="Alphonetic;Calibri" w:hAnsi="Alphonetic;Calibri"/>
                <w:lang w:val="en-GB"/>
              </w:rPr>
              <w:t>s</w:t>
            </w:r>
            <w:r>
              <w:rPr>
                <w:lang w:val="en-GB"/>
              </w:rPr>
              <w:t>] [</w:t>
            </w:r>
            <w:r>
              <w:rPr>
                <w:rFonts w:cs="Alphonetic;Calibri" w:ascii="Alphonetic;Calibri" w:hAnsi="Alphonetic;Calibri"/>
                <w:lang w:val="en-GB"/>
              </w:rPr>
              <w:t>è</w:t>
            </w:r>
            <w:r>
              <w:rPr>
                <w:lang w:val="en-GB"/>
              </w:rPr>
              <w:t>] [</w:t>
            </w:r>
            <w:r>
              <w:rPr>
                <w:rFonts w:cs="Alphonetic;Calibri" w:ascii="Alphonetic;Calibri" w:hAnsi="Alphonetic;Calibri"/>
                <w:lang w:val="en-GB"/>
              </w:rPr>
              <w:t>f</w:t>
            </w:r>
            <w:r>
              <w:rPr>
                <w:lang w:val="en-GB"/>
              </w:rPr>
              <w:t xml:space="preserve">] / [ </w:t>
            </w:r>
            <w:r>
              <w:rPr>
                <w:rFonts w:cs="Alphonetic;Calibri" w:ascii="Alphonetic;Calibri" w:hAnsi="Alphonetic;Calibri"/>
                <w:lang w:val="en-GB"/>
              </w:rPr>
              <w:t>v</w:t>
            </w:r>
            <w:r>
              <w:rPr>
                <w:lang w:val="en-GB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0070C0"/>
              </w:rPr>
              <w:t xml:space="preserve">C </w:t>
            </w:r>
            <w:r>
              <w:rPr>
                <w:rFonts w:cs="Maiandra GD" w:ascii="Maiandra GD" w:hAnsi="Maiandra GD"/>
                <w:sz w:val="20"/>
                <w:szCs w:val="20"/>
              </w:rPr>
              <w:t>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honème [ </w:t>
            </w:r>
            <w:r>
              <w:rPr>
                <w:rFonts w:cs="Alphonetic;Calibri" w:ascii="Alphonetic;Calibri" w:hAnsi="Alphonetic;Calibri"/>
                <w:color w:val="0070C0"/>
              </w:rPr>
              <w:t>g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Féminin des adjectifs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luriel des adjectifs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Les accords dans le G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mmaire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Les adjectifs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Les adverb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Vocabulai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sens d’un mot : les synonymes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sens d’un mot : les contrai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onjugaison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pronoms de conjugais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présent des verbes en er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Times New Roman" w:ascii="Maiandra GD" w:hAnsi="Maiandra GD"/>
                <w:color w:val="000000"/>
                <w:sz w:val="20"/>
                <w:szCs w:val="20"/>
              </w:rPr>
              <w:t xml:space="preserve">Le présent des verbes être et avoir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aiandra GD" w:hAnsi="Maiandra G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Maiandra GD" w:hAnsi="Maiandra GD"/>
                <w:color w:val="000000"/>
                <w:sz w:val="20"/>
                <w:szCs w:val="20"/>
              </w:rPr>
              <w:t xml:space="preserve">Le présent des verbes du 3ème groupe : aller, venir, faire, dir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ectur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nuel de le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oésie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premier jour de l'an, Pierre Menanteau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hanson pour les enfants d’hiver, Jacques Préve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ittérature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tour du renard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joueur de Hamelin : une approche de la vie médiéva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roduction d’écri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crire des phrases irréelles (j’aim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crire des phrases irréelles (je détes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a manière dont se fait l’a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’énumération, l’usage de la virgu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lusieurs actions successives, l’usage de la virgu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lusieurs actions, emploi des pronoms relatifs pr éviter répétiti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’ordre logique des actions, repérer les mots connecteurs</w:t>
            </w:r>
          </w:p>
        </w:tc>
      </w:tr>
      <w:tr>
        <w:trPr>
          <w:trHeight w:val="40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phism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opie de phrases / textes en écriture cursive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Numération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200 premiers nomb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alcul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ddition et soustraction en colonn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ultiplication mentale et en colonn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oitiés (jusque 100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Résolution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Calculer un ensemble   Calculer un rajou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éométri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Mesures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Angles droits, triangles, rectangles et carrés – mesure de longueurs (le m) – lecture de l’heure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DD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993366"/>
                <w:sz w:val="20"/>
                <w:szCs w:val="20"/>
              </w:rPr>
              <w:t>Temp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FF"/>
                <w:sz w:val="20"/>
                <w:szCs w:val="20"/>
              </w:rPr>
              <w:t>Espace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UN PAYS PROCHE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UN METIER D’AVA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Le Maroc, l’Italie, la Grande-Bretagne, la Belgique, l’Allemagne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Mineur (ou à choisir en fonction de la rég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339966"/>
                <w:sz w:val="18"/>
                <w:szCs w:val="18"/>
              </w:rPr>
              <w:t>Vivan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FF0000"/>
                <w:sz w:val="18"/>
                <w:szCs w:val="18"/>
              </w:rPr>
              <w:t>Matièr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9966"/>
                <w:sz w:val="20"/>
                <w:szCs w:val="20"/>
              </w:rPr>
              <w:t>Décloisonnement</w:t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32"/>
          <w:szCs w:val="32"/>
        </w:rPr>
        <w:t>Programmation CE1 Période 4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954"/>
        <w:gridCol w:w="1955"/>
        <w:gridCol w:w="1955"/>
        <w:gridCol w:w="1955"/>
        <w:gridCol w:w="1955"/>
        <w:gridCol w:w="1955"/>
        <w:gridCol w:w="1955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7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rança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 xml:space="preserve">Ecrire         Lire                  EDL     </w:t>
            </w: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Orthograph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0070C0"/>
              </w:rPr>
              <w:t>F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0070C0"/>
              </w:rPr>
              <w:t>E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0070C0"/>
              </w:rPr>
              <w:t>j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  <w:t xml:space="preserve">Evaluation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/>
              <w:t>[</w:t>
            </w:r>
            <w:r>
              <w:rPr>
                <w:rFonts w:cs="Alphonetic;Calibri" w:ascii="Alphonetic;Calibri" w:hAnsi="Alphonetic;Calibri"/>
              </w:rPr>
              <w:t>C</w:t>
            </w:r>
            <w:r>
              <w:rPr/>
              <w:t>] [</w:t>
            </w:r>
            <w:r>
              <w:rPr>
                <w:rFonts w:cs="Alphonetic;Calibri" w:ascii="Alphonetic;Calibri" w:hAnsi="Alphonetic;Calibri"/>
              </w:rPr>
              <w:t>g</w:t>
            </w:r>
            <w:r>
              <w:rPr/>
              <w:t>] [</w:t>
            </w:r>
            <w:r>
              <w:rPr>
                <w:rFonts w:cs="Alphonetic;Calibri" w:ascii="Alphonetic;Calibri" w:hAnsi="Alphonetic;Calibri"/>
              </w:rPr>
              <w:t>F</w:t>
            </w:r>
            <w:r>
              <w:rPr/>
              <w:t>] [</w:t>
            </w:r>
            <w:r>
              <w:rPr>
                <w:rFonts w:cs="Alphonetic;Calibri" w:ascii="Alphonetic;Calibri" w:hAnsi="Alphonetic;Calibri"/>
              </w:rPr>
              <w:t>E</w:t>
            </w:r>
            <w:r>
              <w:rPr/>
              <w:t>] [</w:t>
            </w:r>
            <w:r>
              <w:rPr>
                <w:rFonts w:cs="Alphonetic;Calibri" w:ascii="Alphonetic;Calibri" w:hAnsi="Alphonetic;Calibri"/>
              </w:rPr>
              <w:t>j</w:t>
            </w:r>
            <w:r>
              <w:rPr/>
              <w:t>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0070C0"/>
              </w:rPr>
              <w:t>G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honème [ </w:t>
            </w:r>
            <w:r>
              <w:rPr>
                <w:rFonts w:cs="Alphonetic;Calibri" w:ascii="Alphonetic;Calibri" w:hAnsi="Alphonetic;Calibri"/>
                <w:color w:val="0070C0"/>
              </w:rPr>
              <w:t xml:space="preserve">J </w:t>
            </w:r>
            <w:r>
              <w:rPr>
                <w:rFonts w:cs="Maiandra GD" w:ascii="Maiandra GD" w:hAnsi="Maiandra GD"/>
                <w:sz w:val="20"/>
                <w:szCs w:val="20"/>
              </w:rPr>
              <w:t>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0070C0"/>
              </w:rPr>
              <w:t>J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fin de mo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b/>
                <w:b/>
                <w:sz w:val="16"/>
                <w:szCs w:val="20"/>
              </w:rPr>
            </w:pPr>
            <w:r>
              <w:rPr>
                <w:rFonts w:cs="Maiandra GD" w:ascii="Maiandra GD" w:hAnsi="Maiandra GD"/>
                <w:b/>
                <w:sz w:val="16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mmai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fonctions dans la phrase : le sujet du verb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Vocabulai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familles de mo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onjugaison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futur des verbes en er</w:t>
            </w:r>
            <w:r>
              <w:rPr/>
              <w:t xml:space="preserve"> 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futur des verbes être et avoi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ectur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nuel de le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oésie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vent de mars, Jean Orizet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'hirondelle et le poète, Michel Beau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ittérature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roi dans les contes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rapport texte im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roduction d’écri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’ordre logique des actions : employer les connecteu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aconter une histoire (3 images séquentiell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aconter une histoire (3 images séquentiell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aconter une histoire (4 images séquentiell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aconter une histoire (6 images séquentiell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nventer la fin d’une histoire (6 images séquentiell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nventer la fin d’une histoire (6 images séquentielle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phism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opie de phrases / textes écriture scripte vers écriture cursive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Numération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200 premiers nomb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alcul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ddition et soustraction en colonn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ultiplication mentale et en colonn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oitiés (jusque 100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Résolution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Calculer un ensemble -Calculer un rajou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éométri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Mesures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Angles droits, triangles, rectangles et carrés – mesure de longueurs (le m) – lecture de l’heure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DD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993366"/>
                <w:sz w:val="20"/>
                <w:szCs w:val="20"/>
              </w:rPr>
              <w:t>Temp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FF"/>
                <w:sz w:val="20"/>
                <w:szCs w:val="20"/>
              </w:rPr>
              <w:t>Espac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UN PAYS LOINTAIN : LA CHIN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UN PERSONNAGE HISTORIQUE : DE GAU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La Chine et sa géograph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  <w:t>La Chine et ses enfan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Qu’est-ce qu’un personnage historique 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Qui était le Général de Gaulle 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Comment a évolué la condition des femmes en France 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993366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993366"/>
                <w:sz w:val="20"/>
                <w:szCs w:val="20"/>
              </w:rPr>
              <w:t>Quels sont les symboles de la France 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339966"/>
                <w:sz w:val="18"/>
                <w:szCs w:val="18"/>
              </w:rPr>
              <w:t>Vivan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FF0000"/>
                <w:sz w:val="18"/>
                <w:szCs w:val="18"/>
              </w:rPr>
              <w:t>Matièr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9966"/>
                <w:sz w:val="20"/>
                <w:szCs w:val="20"/>
              </w:rPr>
              <w:t>Décloisonnement</w:t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32"/>
          <w:szCs w:val="32"/>
        </w:rPr>
        <w:t>Programmation CE1 Période 5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954"/>
        <w:gridCol w:w="1955"/>
        <w:gridCol w:w="1955"/>
        <w:gridCol w:w="1955"/>
        <w:gridCol w:w="1955"/>
        <w:gridCol w:w="1955"/>
        <w:gridCol w:w="1955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S7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rança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 xml:space="preserve">Ecrire         Lire                  EDL     </w:t>
            </w:r>
            <w:r>
              <w:rPr>
                <w:rFonts w:cs="Maiandra GD" w:ascii="Maiandra GD" w:hAnsi="Maiandra GD"/>
                <w:b/>
                <w:color w:val="FFFFFF"/>
                <w:sz w:val="28"/>
                <w:szCs w:val="28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Orthograph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honème [</w:t>
            </w:r>
            <w:r>
              <w:rPr>
                <w:rFonts w:cs="Alphonetic;Calibri" w:ascii="Alphonetic;Calibri" w:hAnsi="Alphonetic;Calibri"/>
                <w:color w:val="0070C0"/>
              </w:rPr>
              <w:t xml:space="preserve"> l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 placé derrière [ </w:t>
            </w:r>
            <w:r>
              <w:rPr>
                <w:rFonts w:cs="Alphonetic;Calibri" w:ascii="Alphonetic;Calibri" w:hAnsi="Alphonetic;Calibri"/>
                <w:color w:val="0070C0"/>
              </w:rPr>
              <w:t>p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 et [</w:t>
            </w:r>
            <w:r>
              <w:rPr>
                <w:rFonts w:cs="Alphonetic;Calibri" w:ascii="Alphonetic;Calibri" w:hAnsi="Alphonetic;Calibri"/>
                <w:color w:val="0070C0"/>
              </w:rPr>
              <w:t xml:space="preserve"> k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honème [ </w:t>
            </w:r>
            <w:r>
              <w:rPr>
                <w:rFonts w:cs="Alphonetic;Calibri" w:ascii="Alphonetic;Calibri" w:hAnsi="Alphonetic;Calibri"/>
                <w:color w:val="0070C0"/>
              </w:rPr>
              <w:t>r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 placé derrière [ </w:t>
            </w:r>
            <w:r>
              <w:rPr>
                <w:rFonts w:cs="Alphonetic;Calibri" w:ascii="Alphonetic;Calibri" w:hAnsi="Alphonetic;Calibri"/>
                <w:color w:val="0070C0"/>
              </w:rPr>
              <w:t>p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 et [</w:t>
            </w:r>
            <w:r>
              <w:rPr>
                <w:rFonts w:cs="Alphonetic;Calibri" w:ascii="Alphonetic;Calibri" w:hAnsi="Alphonetic;Calibri"/>
                <w:color w:val="0070C0"/>
              </w:rPr>
              <w:t xml:space="preserve"> k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 et r placés derrière b / d / f / g / 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 et r placés derrière b / d / f / g / 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évisi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valu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mmai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La phrase négative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Maiandra GD" w:hAnsi="Maiandra G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Maiandra GD" w:hAnsi="Maiandra GD"/>
                <w:color w:val="000000"/>
                <w:sz w:val="20"/>
                <w:szCs w:val="20"/>
              </w:rPr>
              <w:t xml:space="preserve">Les fonctions dans la phrase : approche de la circonstanc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Vocabulair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tude du vocabulaire en lien avec la production d’écri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onjugais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Le passé composé des verbes en er 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ectur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nuel de le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oésie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muguet, Maurice Carêm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Arc en ciel, Pierre Cora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Littérature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récits de randonnées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point de vu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Production d’écri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a lettre (1) Repérer les caractéristiques de la lett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a lettre (1) Ecrire une lettre en respectant la disposi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a lettre (3) Répondre à une lett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édaction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édaction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édaction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édaction 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raphism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ntraînement copie rapide et sans erreur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Numération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1 000 premiers nomb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Calcul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ddition et soustraction en colonn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ultiplications mentales et en colonn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artages en 2 et 5 (jusque 100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Résolution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Calculer un ensemble -  Calculer un rajou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éométri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Mesures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eproduction sur quadrillage – symétrie –solides – mesures de longueurs (l km) – masses (le g ; le kg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DD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993366"/>
                <w:sz w:val="20"/>
                <w:szCs w:val="20"/>
              </w:rPr>
              <w:t>Temp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FF"/>
                <w:sz w:val="20"/>
                <w:szCs w:val="20"/>
              </w:rPr>
              <w:t>Espac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  <w:t>LE S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  <w:t>Les Jeux Olympiques d’hiv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  <w:t>La Coupe du monde de foo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  <w:t>Le Tour de Fra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  <w:t>L’évolution des performances et des techniques sportiv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  <w:t>La démocratisation du sport dans la sociét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  <w:t>Le sport aménage les espac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D0D0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339966"/>
                <w:sz w:val="18"/>
                <w:szCs w:val="18"/>
              </w:rPr>
              <w:t>Vivan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FF0000"/>
                <w:sz w:val="18"/>
                <w:szCs w:val="18"/>
              </w:rPr>
              <w:t>Matière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9966"/>
                <w:sz w:val="20"/>
                <w:szCs w:val="20"/>
              </w:rPr>
              <w:t>Décloisonn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Alphonetic">
    <w:altName w:val="Calibri"/>
    <w:charset w:val="00"/>
    <w:family w:val="auto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05:00Z</dcterms:created>
  <dc:creator>maison</dc:creator>
  <dc:description/>
  <cp:keywords/>
  <dc:language>en-US</dc:language>
  <cp:lastModifiedBy>tango</cp:lastModifiedBy>
  <cp:lastPrinted>2013-08-11T01:04:00Z</cp:lastPrinted>
  <dcterms:modified xsi:type="dcterms:W3CDTF">2018-06-27T08:45:00Z</dcterms:modified>
  <cp:revision>5</cp:revision>
  <dc:subject/>
  <dc:title>Domaine</dc:title>
</cp:coreProperties>
</file>