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7068"/>
        <w:gridCol w:w="7068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1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5FE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Script cole" w:hAnsi="Script cole"/>
                <w:b/>
                <w:bCs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9.8pt;margin-top:2.85pt;width:512.95pt;height:32.5pt;mso-wrap-style:none;v-text-anchor:middle" type="_x0000_t136">
                  <v:path textpathok="t"/>
                  <v:textpath on="t" fitshape="t" string="Maîtrise de la langue française" style="font-family:&quot;Script cole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5FE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Langage Oral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Expression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S’exprimer de façon correct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rononcer les sons et les mots avec exactitud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specter l’organisation de la phras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formuler correctement des questi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apporter clairement un événement ou une information très simpl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exprimer les relations de causalité, les circonstances temporelles et spatiale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de manière adéquate les temps verbaux (présent, futur, imparfait, passé composé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Manifester sa compréhension d’un récit ou d’un texte documentaire lu par un tiers en répondant à des questions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formuler le contenu d’un paragraphe ou d’un text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personnages principaux d’un réci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aconter une histoire déjà entendue en s’appuyant sur des illustrati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rire des images (illustrations, photographies...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formuler une consign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endre part à des échanges verbaux tout en sachant écouter les autres ; poser des questions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Faire un récit structuré (relations causales, circonstances temporelles et spatiales précises) et compréhensible pour un tiers ignorant des faits rapportés ou de l’histoire racont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’exprimer avec précision pour se faire comprendre dans les activités scolai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ésenter à la classe un travail individuel ou collectif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articiper à un échang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questionner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apporter des réponse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outer et donner un point de vue en respectant les règles de la communication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écitation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citer des comptines ou de courts poèmes (une dizaine) en ménageant des respirations et sans commettre d’erreur (sans oubli ou substitution)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éciter des textes en prose ou des poèmes (une dizaine), en les interprétant par l’intonation. 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Lectur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 nom des lettres et l’ordre alphabéti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Savoir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distinguer entre la lettre et le son qu’elle transcrit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nnaître les correspondances entre les lettres et les sons dans les graphies simples (ex.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f ; o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) et complexes (ex.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ph ; au, eau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Savoir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qu’une syllabe est composée d’une ou plusieurs graphies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qu’un mot est composé d’une ou plusieurs syllabes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e repérer ces éléments (graphies, syllabes) dans un mo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s correspondances entre minuscules et majuscules d’imprimeri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inuscules et majuscules cursiv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aisément les mots étudié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hiffrer des mots réguliers inconnu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aisément les mots les plus fréquemment rencontrés (dits mots-outil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à haute voix un texte court dont les mots ont été étudiés, en articulant correctement et en respectant la ponctuation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ire silencieusement un texte en déchiffrant les mots inconnus </w:t>
            </w:r>
            <w:r>
              <w:rPr>
                <w:rStyle w:val="A1"/>
                <w:rFonts w:cs="Script cole" w:ascii="Script cole" w:hAnsi="Script cole"/>
                <w:szCs w:val="22"/>
              </w:rPr>
              <w:t>et manifester sa compréhension dans un résumé, une reformulation, des réponses à des questions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cture et littératur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nnaître et utiliser le vocabulaire spécifique de la lecture d’un text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 livre, la couverture, la page, la ligne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’auteur, le titre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 texte, la phrase, le mot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 début, la fin, le personnage, l’histoire.</w:t>
            </w:r>
          </w:p>
          <w:p>
            <w:pPr>
              <w:pStyle w:val="Default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ouvoir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dire de qui ou de quoi parle le texte lu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trouver dans le texte ou son illustration la réponse à des questions concernant le texte lu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formuler son sen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outer lire des œuvres intégrales, notamment de littérature de jeunesse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ouvoir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silencieusement un texte en déchiffrant les mots inconnus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manifester sa compréhension dans </w:t>
            </w:r>
          </w:p>
          <w:p>
            <w:pPr>
              <w:pStyle w:val="Pa1"/>
              <w:numPr>
                <w:ilvl w:val="8"/>
                <w:numId w:val="3"/>
              </w:numPr>
              <w:tabs>
                <w:tab w:val="clear" w:pos="708"/>
                <w:tab w:val="left" w:pos="1016" w:leader="none"/>
              </w:tabs>
              <w:spacing w:before="0" w:after="60"/>
              <w:ind w:left="1158" w:hanging="360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n résumé,</w:t>
            </w:r>
          </w:p>
          <w:p>
            <w:pPr>
              <w:pStyle w:val="Pa1"/>
              <w:numPr>
                <w:ilvl w:val="8"/>
                <w:numId w:val="3"/>
              </w:numPr>
              <w:tabs>
                <w:tab w:val="clear" w:pos="708"/>
                <w:tab w:val="left" w:pos="1016" w:leader="none"/>
              </w:tabs>
              <w:spacing w:before="0" w:after="60"/>
              <w:ind w:left="1158" w:hanging="360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une reformulation, </w:t>
            </w:r>
          </w:p>
          <w:p>
            <w:pPr>
              <w:pStyle w:val="Pa1"/>
              <w:numPr>
                <w:ilvl w:val="8"/>
                <w:numId w:val="3"/>
              </w:numPr>
              <w:tabs>
                <w:tab w:val="clear" w:pos="708"/>
                <w:tab w:val="left" w:pos="1016" w:leader="none"/>
              </w:tabs>
              <w:spacing w:before="0" w:after="60"/>
              <w:ind w:left="1158" w:hanging="360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es réponses à des questi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silencieusement un énoncé, une consigne, et comprendre ce qui est attendu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articiper à une lecture dialogué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articulation correct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fluidité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spect de la ponctuation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ntonation appropri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outer et lire des œuvres intégrales courtes ou de larges extraits d’œuvres plus longu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s personnage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s événements et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s circonstances temporelles et spatiales d’un récit qu’on a lu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un texte nouvellement entendu ou lu avec un ou des textes connus (thèmes, personnages, événements, fin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ire ou écouter lire des œuvres intégrales, notamment de littérature de jeunesse et rendre compte de sa lecture. </w:t>
            </w:r>
          </w:p>
          <w:p>
            <w:pPr>
              <w:pStyle w:val="Default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Ecritur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Graphism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pier un texte très court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dans une écriture cursive lisible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sur des ligne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non lettre à lettre mais mot par mot (en prenant appui sur les syllabes qui le composent)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en respectant les liaisons entre les lettres, les accents, les espaces entre les mots, les signes de ponctuation, les majuscul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Savoir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duire un travail écrit soigné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maîtriser son attitude et son geste pour écrire avec aisance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rendre soin des outils du travail scolaire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pier un court texte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ar mots entiers ou groupes de mots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en respectant l’orthographe, la ponctuation, les majuscules et en soignant la présentation.</w:t>
            </w:r>
          </w:p>
          <w:p>
            <w:pPr>
              <w:pStyle w:val="Pa1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En particulier, copier avec soin, en respectant la mise en page, un texte en prose ou poème appris en récitation ; réaliser un dessin pour l’illustrer. </w:t>
            </w:r>
          </w:p>
          <w:p>
            <w:pPr>
              <w:pStyle w:val="Pa1"/>
              <w:spacing w:before="0" w:after="60"/>
              <w:ind w:left="335" w:hanging="0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Dicté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sans erreur, sous la dictée, des syllabes, des mots et de courtes phrases dont les graphies ont été étudiées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Écrire sans erreur, sous la dictée, des phrases ou un court texte (5 lignes), préparés ou non, en utilisant ses connaissances orthographiques et grammaticales. 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Production d’écrit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hoisir et écrire de manière autonome des mots simples en respectant les correspondances entre lettres et s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cevoir et écrire collectivement avec l’aide du maître une phrase simple cohérente, puis plusieur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sa production écrite à un modèle et rectifier ses erreurs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cevoir et écrire de manière autonome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une phrase simple cohérente, puis plusieur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uis un texte narratif ou explicatif de 5 à 10 lignes.</w:t>
            </w:r>
          </w:p>
          <w:p>
            <w:pPr>
              <w:pStyle w:val="Pa1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lire sa production et la corriger ; </w:t>
            </w:r>
          </w:p>
          <w:p>
            <w:pPr>
              <w:pStyle w:val="Pa1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rriger en fonction des indications données un texte copié ou rédigé de manière autonom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Vocabulair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des mots précis pour s’exprimer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mencer à classer les noms par catégories sémantiques larges (noms de personnes, noms d’animaux, noms de choses) ou plus étroites et se référant au monde concret (ex. : noms de fruit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Trouver un ou des noms appartenant à une catégorie donnée (ex. un nom d’arbre, un nom de commerçant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Trouver un mot de sens opposé pour un adjectif qualificatif ou un verbe d’ac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anger des mots par ordre alphabétique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onner des synonymes (ex : pour reformuler le sens d’un texte ou pour améliorer une expression orale ou écrite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Trouver un mot de sens opposé pour un adjectif qualificatif, un verbe d’action ou pour un nom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grouper des mots par familles; trouver un ou des mots d’une famille don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mmencer à utiliser l’ordre alphabétique pour vérifier dans un dictionnaire l’écriture d’un mot ou en chercher le sens. 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Grammair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a phras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phrases d’un texte en s’appuyant sur la ponctuation (point et majuscule)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Approche des formes et types de phrase : savoir transposer oralement une phrase affirmative en phrase négative ou interrogative 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s classes de mot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les noms et les verbes et les distinguer des autres mots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istinguer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 nom et l’article qui le précède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’article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roche du pronom : savoir utiliser oralement les pronoms personnels sujets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istinguer selon leur nature : les verbes, les noms, les articles, les pronoms personnels (sujets), les adjectifs qualificatifs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 nom : distinguer nom propre et nom commun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’article : commencer à repérer les articles élidés (l’) et contractés (du, au, aux)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anipuler d’autres déterminants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roche de l’adverbe : modifier le sens d’un verbe en ajoutant un adverb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s fonction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napToGrid w:val="false"/>
              <w:spacing w:before="120" w:after="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ans la phrase simple où l’ordre syntaxique régulier sujet-verbe est respecté, identifier le verbe et son sujet (sous la forme d’un nom propre, d’un pronom ou d’un groupe nominal)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approche de la notion de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circonstance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: savoir répondre oralement aux questions :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où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? quand ? pourquoi ? comment ?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s genres et nomb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pérer et justifier des marques du genre et du nombre 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 </w:t>
            </w:r>
            <w:r>
              <w:rPr>
                <w:rStyle w:val="A1"/>
                <w:rFonts w:cs="Script cole" w:ascii="Script cole" w:hAnsi="Script cole"/>
                <w:b/>
                <w:i/>
                <w:sz w:val="24"/>
                <w:szCs w:val="22"/>
              </w:rPr>
              <w:t>s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du pluriel des noms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 </w:t>
            </w:r>
            <w:r>
              <w:rPr>
                <w:rStyle w:val="A1"/>
                <w:rFonts w:cs="Script cole" w:ascii="Script cole" w:hAnsi="Script cole"/>
                <w:b/>
                <w:i/>
                <w:sz w:val="24"/>
                <w:szCs w:val="22"/>
              </w:rPr>
              <w:t>e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du féminin de l’adjectif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es terminaisons </w:t>
            </w:r>
            <w:r>
              <w:rPr>
                <w:rStyle w:val="A1"/>
                <w:rFonts w:cs="Script cole" w:ascii="Script cole" w:hAnsi="Script cole"/>
                <w:b/>
                <w:i/>
                <w:sz w:val="24"/>
                <w:szCs w:val="22"/>
              </w:rPr>
              <w:t>-nt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 des verbes du 1er groupe au présent de l’indicatif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appliquer les notions de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masculin/féminin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ngulier/pluriel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nnaître et appliquer :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la règle de l’accord du verbe avec son sujet, et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ans le groupe nominal, la règle de l’accord entre le déterminant et le nom qu’il détermine, entre l’adjectif qualificatif et le nom qu’il qualifi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 verb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utiliser à l’oral, le présent, le futur et le passé composé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rendre la correspondance entre les temps verbaux (passé, présent, futur) et les notions d’action déjà faite, d’action en train de se faire, d’action non encore faite ;</w:t>
            </w:r>
          </w:p>
          <w:p>
            <w:pPr>
              <w:pStyle w:val="Pa1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 : le présent, l’imparfait, le futur et le passé composé de l’indicatif des verbes étudiés ;trouver leur infinitif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njuguer les verbes du 1er groupe,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être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et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avoir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au </w:t>
            </w:r>
            <w:r>
              <w:rPr>
                <w:rStyle w:val="A1"/>
                <w:rFonts w:cs="Script cole" w:ascii="Script cole" w:hAnsi="Script cole"/>
                <w:b/>
                <w:i/>
                <w:sz w:val="22"/>
                <w:szCs w:val="22"/>
              </w:rPr>
              <w:t>présent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au </w:t>
            </w:r>
            <w:r>
              <w:rPr>
                <w:rStyle w:val="A1"/>
                <w:rFonts w:cs="Script cole" w:ascii="Script cole" w:hAnsi="Script cole"/>
                <w:b/>
                <w:i/>
                <w:sz w:val="22"/>
                <w:szCs w:val="22"/>
              </w:rPr>
              <w:t>futur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au </w:t>
            </w:r>
            <w:r>
              <w:rPr>
                <w:rStyle w:val="A1"/>
                <w:rFonts w:cs="Script cole" w:ascii="Script cole" w:hAnsi="Script cole"/>
                <w:b/>
                <w:i/>
                <w:sz w:val="22"/>
                <w:szCs w:val="22"/>
              </w:rPr>
              <w:t>passé composé de l’indicatif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njuguer les verbes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faire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aller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dire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</w:t>
            </w:r>
            <w:r>
              <w:rPr>
                <w:rStyle w:val="A1"/>
                <w:rFonts w:cs="Script cole" w:ascii="Script cole" w:hAnsi="Script cole"/>
                <w:b/>
                <w:sz w:val="22"/>
                <w:szCs w:val="22"/>
              </w:rPr>
              <w:t>venir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, au </w:t>
            </w:r>
            <w:r>
              <w:rPr>
                <w:rStyle w:val="A1"/>
                <w:rFonts w:cs="Script cole" w:ascii="Script cole" w:hAnsi="Script cole"/>
                <w:b/>
                <w:i/>
                <w:sz w:val="22"/>
                <w:szCs w:val="22"/>
              </w:rPr>
              <w:t>présent de l’indicatif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Orthograph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sans erreur des mots appri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sans erreur de manière autonome des mots simples en respectant les correspondances entre lettres et s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pier sans erreur un texte court (2 à 5 ligne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mencer à utiliser de manière autonome les marques du genre et du nombre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pluriel du nom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féminin de l’adjectif,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terminaison </w:t>
            </w:r>
            <w:r>
              <w:rPr>
                <w:rStyle w:val="A1"/>
                <w:rFonts w:cs="Script cole" w:ascii="Script cole" w:hAnsi="Script cole"/>
                <w:i/>
                <w:iCs/>
                <w:sz w:val="22"/>
                <w:szCs w:val="22"/>
              </w:rPr>
              <w:t>-nt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 des verbes du 1er group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Commencer à utiliser correctement la majuscule (débuts de phrase, noms propres de personne)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sans erreur, sous la dictée, des phrases ou un court texte (5 lignes), préparés ou non, en utilisant ses connaissances lexicales, orthographiques et grammatical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ans les productions dictées et autonomes 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specter les correspondances entre lettres et sons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en particulier, respecter les règles relatives à la valeur des lettres en fonction des voyelles placées à proximité (c/ç, c/qu, g/gu/ge, s/ss)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orthographier sans erreur les mots invariables les plus fréquemment rencontrés ainsi que les mots-outils appris au CP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arquer l’accord entre le sujet et le verbe dans les phrases où l’ordre sujet-verbe est respecté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ans le groupe nominal simple, marquer l’accord de l’adjectif qualificatif avec le nom qu’il qualifie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orthographier sans erreur les formes conjuguées apprises,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utiliser à bon escient le point, la majuscule, ainsi que la virgule dans le cas de l’énumération. </w:t>
            </w:r>
          </w:p>
        </w:tc>
      </w:tr>
    </w:tbl>
    <w:p>
      <w:pPr>
        <w:pStyle w:val="Normal"/>
        <w:jc w:val="center"/>
        <w:rPr>
          <w:rStyle w:val="A1"/>
          <w:rFonts w:ascii="Calibri" w:hAnsi="Calibri" w:cs="Calibri"/>
          <w:sz w:val="22"/>
          <w:szCs w:val="22"/>
        </w:rPr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7068"/>
        <w:gridCol w:w="7068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1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Mathématiques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Nombres et Calculs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(savoir écrire et nommer) les nombres entiers naturels inférieurs à 100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duire et reconnaître les décompositions additives des nombres inférieurs à 20 (“table d’addition”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, ranger, encadrer ces nomb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une suite de nombres dans l’ordre croissant ou décroissa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doubles des nombres inférieurs à 10 et les moitiés des nombres pairs inférieurs à 2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(savoir écrire et nommer) les nombres entiers naturels inférieurs à 1 000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érer et placer ces nombres sur une droite graduée, les comparer, les ranger, les encadrer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crire ou dire des suites de nombres de 10 en 10, de 100 en 100, etc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doubles et moitiés de nombres d’usage courant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Calcul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a table de multiplication par 2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alculer mentalement des sommes et des différenc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alculer en ligne des sommes, des différences, des opérations à trou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utiliser les techniques opératoires de l’addition et commencer à utiliser celles de la soustraction (sur les nombres inférieurs à 100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ésoudre des problèmes simples à une opération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émoriser les tables de multiplication par 2, 3, 4 et 5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utiliser des procédures de calcul mental pour calculer des sommes, des différences et des produi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alculer en ligne des suites d’opérati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utiliser les techniques opératoires de l’addition et de la soustraction (sur les nombres inférieurs à  1 000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une technique opératoire de la multiplication et l’utiliser pour des multiplications par un nombre à un chiffr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Diviser par 2 ou 5 des nombres inférieurs à 100 (quotient exact entier). </w:t>
            </w:r>
          </w:p>
        </w:tc>
      </w:tr>
      <w:tr>
        <w:trPr>
          <w:trHeight w:val="397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ésolution de problèm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ésoudre des problèmes simples à une opération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soudre des problèmes relevant de l’addition, de la soustraction et de la multiplica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rocher la division de deux nombres entiers à partir d’un problème de partage ou de groupemen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Utiliser les fonctions de base de la calculatrice. </w:t>
            </w:r>
          </w:p>
        </w:tc>
      </w:tr>
      <w:tr>
        <w:trPr>
          <w:trHeight w:val="397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Géométri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un objet et utiliser le vocabulaire permettant de définir des positions (devant, derrière, à gauche de, à droite de...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et nommer un carré, un rectangle, un triang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roduire des figures géométriques simples à l’aide d’instruments ou de techniques : règle, quadrillage, papier cal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et nommer le cube et le pavé droi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’initier au vocabulaire géométrique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rire, reproduire, tracer un carré, un rectangle, un triangle rectang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des instruments pour réaliser des tracés : règle, équerre ou gabarit de l’angle droi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ercevoir et reconnaître quelques relations et propriétés géométriques : alignement, angle droit, axe de symétrie, égalité de longueur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érer des cases, des nœuds d’un quadrillag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utiliser un vocabulaire géométrique élémentaire approprié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econnaître, décrire, nommer quelques solides droits : </w:t>
            </w:r>
          </w:p>
        </w:tc>
      </w:tr>
      <w:tr>
        <w:trPr>
          <w:trHeight w:val="397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érer des événements de la journée en utilisant les heures et les demi-heu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/ classer des objets selon leur longueur et m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a règle graduée pour tracer des segments, comparer des longueur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utiliser l’euro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Résoudre des problèmes de vie courante.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calendrier pour comparer des duré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a relation entre heure et minute, mètre et centimètre, kilomètre et mètre, kilogramme et gramme, euro et centime d’euro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esurer des segments, des distanc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soudre des problèmes de longueur et de masse.</w:t>
            </w:r>
          </w:p>
        </w:tc>
      </w:tr>
      <w:tr>
        <w:trPr>
          <w:trHeight w:val="397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Organisation et gestion des donné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ou compléter un tableau dans des situations concrètes simples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tableau, un graphi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Organiser les informations d’un énoncé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pict>
          <v:shape id="shape_0" fillcolor="white" stroked="t" o:allowincell="f" style="position:absolute;margin-left:207pt;margin-top:-17.1pt;width:386.95pt;height:28.85pt;mso-wrap-style:none;v-text-anchor:middle" type="_x0000_t136">
            <v:path textpathok="t"/>
            <v:textpath on="t" fitshape="t" string="Arts visuels et histoire de l art" style="font-family:&quot;Script col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1"/>
        <w:gridCol w:w="411"/>
        <w:gridCol w:w="411"/>
        <w:gridCol w:w="4167"/>
        <w:gridCol w:w="2880"/>
        <w:gridCol w:w="6300"/>
      </w:tblGrid>
      <w:tr>
        <w:trPr/>
        <w:tc>
          <w:tcPr>
            <w:tcW w:w="2061" w:type="dxa"/>
            <w:gridSpan w:val="5"/>
            <w:tcBorders>
              <w:bottom w:val="single" w:sz="4" w:space="0" w:color="0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4167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Arts Visuels</w:t>
            </w:r>
          </w:p>
        </w:tc>
        <w:tc>
          <w:tcPr>
            <w:tcW w:w="288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Histoire des arts</w:t>
            </w:r>
          </w:p>
        </w:tc>
        <w:tc>
          <w:tcPr>
            <w:tcW w:w="630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Réalis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416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es arts plastiques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e cinéma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a photographie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e design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es arts numériques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</w:r>
          </w:p>
        </w:tc>
        <w:tc>
          <w:tcPr>
            <w:tcW w:w="288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  <w:tc>
          <w:tcPr>
            <w:tcW w:w="630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cript cole" w:hAnsi="Script cole" w:cs="Script cole"/>
          <w:b/>
          <w:b/>
          <w:u w:val="single"/>
        </w:rPr>
      </w:pPr>
      <w:r>
        <w:rPr>
          <w:rFonts w:cs="Script cole" w:ascii="Script cole" w:hAnsi="Script cole"/>
          <w:b/>
          <w:u w:val="single"/>
        </w:rPr>
        <w:t>Techniques associées :</w:t>
      </w:r>
    </w:p>
    <w:p>
      <w:pPr>
        <w:pStyle w:val="Normal"/>
        <w:rPr>
          <w:rFonts w:ascii="Script cole" w:hAnsi="Script cole" w:cs="Script cole"/>
          <w:b/>
          <w:b/>
          <w:sz w:val="20"/>
          <w:szCs w:val="20"/>
          <w:u w:val="single"/>
        </w:rPr>
      </w:pPr>
      <w:r>
        <w:rPr>
          <w:rFonts w:cs="Script cole" w:ascii="Script cole" w:hAnsi="Script co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b/>
          <w:i/>
          <w:sz w:val="22"/>
          <w:szCs w:val="22"/>
        </w:rPr>
        <w:t>traditionnelles</w:t>
      </w:r>
      <w:r>
        <w:rPr>
          <w:rFonts w:cs="Script cole" w:ascii="Script cole" w:hAnsi="Script cole"/>
          <w:sz w:val="22"/>
          <w:szCs w:val="22"/>
        </w:rPr>
        <w:t xml:space="preserve"> : peinture, dessin 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b/>
          <w:i/>
          <w:sz w:val="22"/>
          <w:szCs w:val="22"/>
        </w:rPr>
        <w:t>contemporaines</w:t>
      </w:r>
      <w:r>
        <w:rPr>
          <w:rFonts w:cs="Script cole" w:ascii="Script cole" w:hAnsi="Script cole"/>
          <w:sz w:val="22"/>
          <w:szCs w:val="22"/>
        </w:rPr>
        <w:t> : photographie numérique, cinéma, video, infographie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  <w:b/>
          <w:i/>
          <w:sz w:val="22"/>
          <w:szCs w:val="22"/>
        </w:rPr>
        <w:t>procédures simples / combinées</w:t>
      </w:r>
      <w:r>
        <w:rPr>
          <w:rFonts w:cs="Script cole" w:ascii="Script cole" w:hAnsi="Script cole"/>
          <w:sz w:val="22"/>
          <w:szCs w:val="22"/>
        </w:rPr>
        <w:t> : recouvrement, tracés, collage/mont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Script cole" w:ascii="Script cole" w:hAnsi="Script cole"/>
          <w:b/>
          <w:i/>
          <w:sz w:val="22"/>
          <w:szCs w:val="22"/>
        </w:rPr>
        <w:t>pratiques</w:t>
      </w:r>
      <w:r>
        <w:rPr>
          <w:rFonts w:cs="Script cole" w:ascii="Script cole" w:hAnsi="Script cole"/>
          <w:sz w:val="22"/>
          <w:szCs w:val="22"/>
        </w:rPr>
        <w:t xml:space="preserve"> en surface et en volume à partir d’instruments, de gestes techniques, de médiums et de supports variés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pict>
          <v:shape id="shape_0" fillcolor="white" stroked="t" o:allowincell="f" style="position:absolute;margin-left:207pt;margin-top:-17.1pt;width:386.95pt;height:28.85pt;mso-wrap-style:none;v-text-anchor:middle" type="_x0000_t136">
            <v:path textpathok="t"/>
            <v:textpath on="t" fitshape="t" string="Education Musicale" style="font-family:&quot;Script col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1"/>
        <w:gridCol w:w="411"/>
        <w:gridCol w:w="411"/>
        <w:gridCol w:w="5247"/>
        <w:gridCol w:w="7920"/>
      </w:tblGrid>
      <w:tr>
        <w:trPr/>
        <w:tc>
          <w:tcPr>
            <w:tcW w:w="2061" w:type="dxa"/>
            <w:gridSpan w:val="5"/>
            <w:tcBorders>
              <w:bottom w:val="single" w:sz="4" w:space="0" w:color="0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5247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Arts Visuels et Histoires des Arts</w:t>
            </w:r>
          </w:p>
        </w:tc>
        <w:tc>
          <w:tcPr>
            <w:tcW w:w="792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Objectif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524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Chansons et comptines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  <w:tc>
          <w:tcPr>
            <w:tcW w:w="792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Apprentissage d’un répertoire d’une dizaine de comptines ou chansons et sur l’écoute d’extraits d’œuvres diverses</w:t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es instruments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  <w:tc>
          <w:tcPr>
            <w:tcW w:w="792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reconnaître les grandes familles d’instruments</w:t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utiliser quelques instru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a technique</w:t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S’exercer à : justesse tonale, exactitude rythmique, puissance de la voix, respiration et à l’articulation</w:t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respecter les exigences d’une expression musicale collec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L’écoute</w:t>
            </w:r>
          </w:p>
        </w:tc>
        <w:tc>
          <w:tcPr>
            <w:tcW w:w="792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repérer des éléments musicaux caractéristiques très simples, concernant les thèmes mélodiques, les rythmes et le tempo, les intensités, les timbres</w:t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  <w:t>première rencontre sensible avec des œuvres qu’ils sont en mesure d’apprécier</w:t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pict>
          <v:shape id="shape_0" fillcolor="white" stroked="t" o:allowincell="f" style="position:absolute;margin-left:207pt;margin-top:-17.1pt;width:386.95pt;height:28.85pt;mso-wrap-style:none;v-text-anchor:middle" type="_x0000_t136">
            <v:path textpathok="t"/>
            <v:textpath on="t" fitshape="t" string="Education Physique" style="font-family:&quot;Script col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11"/>
        <w:gridCol w:w="411"/>
        <w:gridCol w:w="411"/>
        <w:gridCol w:w="4707"/>
        <w:gridCol w:w="8460"/>
      </w:tblGrid>
      <w:tr>
        <w:trPr/>
        <w:tc>
          <w:tcPr>
            <w:tcW w:w="2061" w:type="dxa"/>
            <w:gridSpan w:val="5"/>
            <w:tcBorders>
              <w:bottom w:val="single" w:sz="4" w:space="0" w:color="000000"/>
              <w:right w:val="dashed" w:sz="12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4707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cript cole" w:ascii="Script cole" w:hAnsi="Script cole"/>
                <w:b/>
                <w:szCs w:val="22"/>
              </w:rPr>
              <w:t xml:space="preserve">Domaines </w:t>
            </w:r>
          </w:p>
        </w:tc>
        <w:tc>
          <w:tcPr>
            <w:tcW w:w="846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Cs w:val="22"/>
              </w:rPr>
            </w:pPr>
            <w:r>
              <w:rPr>
                <w:rFonts w:cs="Script cole" w:ascii="Script cole" w:hAnsi="Script cole"/>
                <w:b/>
                <w:szCs w:val="22"/>
              </w:rPr>
              <w:t>Séquences et objectif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dashed" w:sz="12" w:space="0" w:color="800000"/>
              <w:left w:val="single" w:sz="4" w:space="0" w:color="0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  <w:tc>
          <w:tcPr>
            <w:tcW w:w="8460" w:type="dxa"/>
            <w:tcBorders>
              <w:top w:val="dashed" w:sz="12" w:space="0" w:color="800000"/>
              <w:left w:val="dashed" w:sz="12" w:space="0" w:color="800000"/>
              <w:bottom w:val="dashed" w:sz="12" w:space="0" w:color="800000"/>
              <w:right w:val="dashed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cript cole" w:hAnsi="Script cole" w:cs="Script cole"/>
                <w:szCs w:val="22"/>
              </w:rPr>
            </w:pPr>
            <w:r>
              <w:rPr>
                <w:rFonts w:cs="Script cole" w:ascii="Script cole" w:hAnsi="Script cole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43pt;margin-top:-9pt;width:305.95pt;height:23.95pt;mso-wrap-style:none;v-text-anchor:middle" type="_x0000_t136">
            <v:path textpathok="t"/>
            <v:textpath on="t" fitshape="t" string="Découverte du Monde" style="font-family:&quot;Script col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4"/>
        <w:gridCol w:w="306"/>
        <w:gridCol w:w="7067"/>
        <w:gridCol w:w="50"/>
        <w:gridCol w:w="7019"/>
      </w:tblGrid>
      <w:tr>
        <w:trPr>
          <w:trHeight w:val="428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14136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e repérer dans le temps</w:t>
            </w:r>
          </w:p>
        </w:tc>
      </w:tr>
      <w:tr>
        <w:trPr>
          <w:trHeight w:val="533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6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epères proches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résenter l’alternance jour/nui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repérer dans une journée d’école, dans la semain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la date du jour dans la semaine, le mois, la sais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plusieurs dates dans le mois.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stater les variations dans la durée du jour et de la nuit à l’échelle du mois, de la saison, de l’an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repérer dans le mois, l’an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a durée des mois, des années et les différents découpages de l’année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epères plus éloignés dans le temps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les générations se succède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ou construire un arbre généalogi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struire une frise chronologique sur deux ou trois générations et placer quelques événements personnels (</w:t>
            </w:r>
            <w:r>
              <w:rPr>
                <w:rStyle w:val="A1"/>
                <w:rFonts w:cs="Script cole" w:ascii="Script cole" w:hAnsi="Script cole"/>
              </w:rPr>
              <w:t>naissances des enfants, des parents, première scolarisation…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quelques dates, personnages et événements sur une frise chronologi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émoriser quelques dates et personnages de l’histoire de France.</w:t>
            </w:r>
          </w:p>
          <w:p>
            <w:pPr>
              <w:pStyle w:val="Normal"/>
              <w:autoSpaceDE w:val="false"/>
              <w:spacing w:before="60" w:after="60"/>
              <w:rPr>
                <w:rStyle w:val="A1"/>
                <w:rFonts w:ascii="Script cole" w:hAnsi="Script co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Utilisation d’outils de repérage et de mesure du temps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utiliser un calendrier de la semaine, du mois</w:t>
              <w:br/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Vérifier, compléter l’emploi du temps de la jour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sablier pour évaluer une durée.</w:t>
              <w:br/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l’heure sur une horloge digitale pour repérer des événements de la journée.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élever des informations sur différents calendriers de la semaine, du mois, de l’an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léter l’emploi du temps de la semain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minuteur ou un chronomètre pour mesurer une dur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l’heure sur une montre, une horloge à affichage digital et une horloge à aiguilles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Évolution des modes de vie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Default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les objets de la vie quotidienne (grands-parents et aujourd’hui.)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l’évolution de l’habitat, des métiers et de la vie des écoliers depuis le début du XXème siècl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7068"/>
        <w:gridCol w:w="49"/>
        <w:gridCol w:w="7019"/>
      </w:tblGrid>
      <w:tr>
        <w:trPr>
          <w:trHeight w:val="199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e repérer dans l’espace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6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eprésentations simples de l’espace familier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un lieu familier (</w:t>
            </w:r>
            <w:r>
              <w:rPr>
                <w:rStyle w:val="A1"/>
                <w:rFonts w:cs="Script cole" w:ascii="Script cole" w:hAnsi="Script cole"/>
              </w:rPr>
              <w:t>école, lieux d’habitation, trajet école/maison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 à partir de supports variés (photographies différents angles et points de vue, plan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laborer des représentations simples de l'espace familier (</w:t>
            </w:r>
            <w:r>
              <w:rPr>
                <w:rStyle w:val="A1"/>
                <w:rFonts w:cs="Script cole" w:ascii="Script cole" w:hAnsi="Script cole"/>
              </w:rPr>
              <w:t>la classe, l’école, la piscine…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 par des maquettes, des pla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repérer, se déplacer dans l’école et son environneme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che en utilisant des représentations simples (</w:t>
            </w:r>
            <w:r>
              <w:rPr>
                <w:rStyle w:val="A1"/>
                <w:rFonts w:cs="Script cole" w:ascii="Script cole" w:hAnsi="Script cole"/>
              </w:rPr>
              <w:t>photographies, maquettes, plans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</w:t>
            </w: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ducation physique et sportive Activités d’orientation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et décrire un lieu familier (école, quartier, centre ville…) avec un vocabulaire adapté, à partir de supports variés (photographies sous différents angles et points de vue, vue panoramique, vue oblique, vue aérienne, plans…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laborer des représentations simples de l'espace familier (le quartier, le village, la ville…) par des pla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rendre l’organisation du quartier, de la ville ou du village, en lisant et en utilisant des cartes et des photographi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ducation physique et sportive Activités d’orientation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Comparaison avec d’autres milieux et espaces plus lointains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rire et comparer un centre ville avec un quartier périphérique et un village ; comparer espaces urbain et rural.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quelques paysages familiers, littoraux, montagnards, urbains, ruraux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Formes usuelles de représentation de l’espace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ouvrir et utiliser différentes formes de représentation (</w:t>
            </w:r>
            <w:r>
              <w:rPr>
                <w:rStyle w:val="A1"/>
                <w:rFonts w:cs="Script cole" w:ascii="Script cole" w:hAnsi="Script cole"/>
              </w:rPr>
              <w:t>photographies, maquettes, plans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Nommer et décrire simplement les différents espaces représentés.</w:t>
            </w:r>
          </w:p>
          <w:p>
            <w:pPr>
              <w:pStyle w:val="Default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a légende d’un plan, en tirer quelques informations.</w:t>
            </w:r>
          </w:p>
        </w:tc>
        <w:tc>
          <w:tcPr>
            <w:tcW w:w="70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Découvrir et utiliser plans, cartes, planisphère, globe. 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une légende (plan de ville, de quartier, de réseau de transports en commun, plan d’une base de loisirs…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struire une légende simple pour un plan réalisé collectivement.</w:t>
            </w:r>
          </w:p>
        </w:tc>
      </w:tr>
    </w:tbl>
    <w:p>
      <w:pPr>
        <w:pStyle w:val="Normal"/>
        <w:rPr>
          <w:rStyle w:val="A1"/>
          <w:rFonts w:ascii="Script cole" w:hAnsi="Script cole" w:cs="Script col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5"/>
        <w:gridCol w:w="305"/>
        <w:gridCol w:w="305"/>
        <w:gridCol w:w="306"/>
        <w:gridCol w:w="6936"/>
        <w:gridCol w:w="132"/>
        <w:gridCol w:w="7069"/>
      </w:tblGrid>
      <w:tr>
        <w:trPr>
          <w:trHeight w:val="438" w:hRule="exact"/>
        </w:trPr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14137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Découvrir le monde du vivant</w:t>
            </w:r>
          </w:p>
        </w:tc>
      </w:tr>
      <w:tr>
        <w:trPr>
          <w:trHeight w:val="529" w:hRule="exact"/>
        </w:trPr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s caractéristiques du vivant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Les caractéristiques du viva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ouvrir ce qui caractérise le vivant (naître, se nourrir, grandir, se reproduire, mourir) 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our quelques animaux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our quelques végét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régimes alimentaires de quelques anim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endre conscience des besoins vitaux de quelques végét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Observer le développement de quelques végétaux, de la graine au fruit à travers la pratique de plantations.</w:t>
            </w:r>
          </w:p>
        </w:tc>
        <w:tc>
          <w:tcPr>
            <w:tcW w:w="72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Les caractéristiques du viva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 cycle de la vie des êtres vivants : naissance, croissance, reproduction, fin de vie (animaux, plantation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quelques régimes alimentaires d’espèces animales (végétarien, carnivore, omnivore).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Interactions entre les êtres vivants et leur environnement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À partir d’un milieu proche (cour de l’école, jardin, forêt, mare…) 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identifier </w:t>
            </w:r>
            <w:r>
              <w:rPr>
                <w:rStyle w:val="A1"/>
                <w:sz w:val="22"/>
                <w:szCs w:val="22"/>
              </w:rPr>
              <w:t>quelques êtres vivants qui le peuplent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sz w:val="22"/>
                <w:szCs w:val="22"/>
              </w:rPr>
              <w:t>observer quelques</w:t>
            </w:r>
            <w:r>
              <w:rPr>
                <w:rFonts w:cs="Arial" w:ascii="Script cole" w:hAnsi="Script cole"/>
                <w:sz w:val="22"/>
                <w:szCs w:val="22"/>
              </w:rPr>
              <w:t xml:space="preserve"> relations alimentaires entre êtres vivants.</w:t>
            </w:r>
          </w:p>
        </w:tc>
        <w:tc>
          <w:tcPr>
            <w:tcW w:w="72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et classer différentes relations alimentaires (un végétal mangé par un animal, un animal mangé par un autre animal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endre conscience que les animaux dépendent des plantes pour se nourrir.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espect de l’environnement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respecter les êtres vivants passe par le respect de l’environnement dans lequel ils vivent</w:t>
            </w:r>
          </w:p>
        </w:tc>
        <w:tc>
          <w:tcPr>
            <w:tcW w:w="72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sensibilisé aux déchets produits au cours d’une journée, à l’école, à la mais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sensibilisé à l’importance de l’eau et à la nécessité de l’économiser.</w:t>
            </w:r>
          </w:p>
        </w:tc>
      </w:tr>
      <w:tr>
        <w:trPr>
          <w:trHeight w:val="199" w:hRule="exact"/>
        </w:trPr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Découvrir le monde de la matière et des objets</w:t>
            </w:r>
          </w:p>
        </w:tc>
      </w:tr>
      <w:tr>
        <w:trPr>
          <w:trHeight w:val="529" w:hRule="exact"/>
        </w:trPr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Solides et liquides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Manipuler des solides et des liquides et repérer ce qui permet de les distinguer.</w:t>
            </w:r>
          </w:p>
        </w:tc>
        <w:tc>
          <w:tcPr>
            <w:tcW w:w="70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quelques ressemblances et quelques différences entre plusieurs solides, entre plusieurs liquides.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Changements d’états de la matière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Observer la fusion et la solidification de l’eau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l’eau, sous forme liquide et sous forme de glace, est une même substanc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des thermomètres pour mesurer la température de l’eau placée dans diverses conditions.</w:t>
            </w:r>
          </w:p>
        </w:tc>
        <w:tc>
          <w:tcPr>
            <w:tcW w:w="70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 xml:space="preserve">Identifier les facteurs de fusion et de solidification de l’eau. 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états liquide et solide de l’eau dans la nature et en relation avec certains phénomènes météorologiques observés (formation de glace, neige, grêle, brouillard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certaines substances peuvent passer de l’état solide à l’état liquide et inversement.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141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Maquettes élémentaires et circuits électriques simples</w:t>
            </w:r>
          </w:p>
        </w:tc>
      </w:tr>
      <w:tr>
        <w:trPr/>
        <w:tc>
          <w:tcPr>
            <w:tcW w:w="3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quelques objets techniques simples (une manche à air, un mobile suspendu, une lampe de poche…) et identifier leur fonc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aliser une maquette ou un circuit électrique permettant d’assurer des fonctions simples (trouver la direction du vent, équilibrer deux objets suspendus, éclairer).</w:t>
            </w:r>
          </w:p>
        </w:tc>
        <w:tc>
          <w:tcPr>
            <w:tcW w:w="70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quelques objets techniques (balances, jouets électriques, ustensiles de cuisine…) et identifier leur fonc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’il existe de nombreux objets utilisant l’électricité et les classer selon la source d’énergie utilis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aliser des maquettes utilisant différents dispositifs (suspension, pivot, poulie, treuil…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éaliser quelques circuits électriques simples utilisant des lampes ou de petits moteur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7068"/>
        <w:gridCol w:w="7068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1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Instruction civique et morale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1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P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CE1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Découvrir les principes de la moral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Premiers principes de la moral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ouvrir de nouveaux principes de morale présentés sous forme de maximes simples concernant les sujets proposés en annexe de la circulaire n° 2011-131 du 25 août 2011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Prendre conscience des notions de droits et de devoir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liq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s règles élémentaires du règlement de la classe, de l’école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laborer, connaître et appliquer le règlement de la classe, respecter celui de l’éco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endre conscience des notions de droits et de devoirs dans la cl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appliquer les premiers principes de droits et de devoir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’approprier et respecter les règles communes, à l’extérieur de l’école et en société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Approfondir l’usage des règles de vie collectiv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Usages sociaux de la politess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formules de politesse et savoir s’adresser à un adulte en le vouvoya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es règles de politesse et de comportement en classe (se taire quand les autres parlent, se lever quand un adulte entre dans la classe…)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es règles de politesse et de comportement en société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es registres de langue appropriés permettant de s’adresser de manière adéquate à des interlocuteurs différents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Respect des aut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écouter l’autre dans la cl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respecter les tours de paroles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specter les règles de politesse et de respect envers les pairs, les adultes de l’école, les autres adultes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Coopérer à la vie de class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articiper à l’élaboration du règlement de la cl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responsable et autonome dans des activités simples (distribution, rangement du matériel…)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responsable et autonome dans les diverses activités de l’école et dans la class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Éducation à la santé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Hygiène corporell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appliquer les principes élémentaires d’hygiène personnelle et collective : se laver, se laver les mains, se brosser les den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et appliquer les principales règles d’hygiène de vie au quotidien : temps de sommeil, équilibre du rythme de vie, alimentation équilibr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Faire la différence entre les notions de propre et sale, sain et malade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, justifier quelques règles d’hygièn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quelques règles fondamentales à appliquer dans la vie collective pour préserver sa santé et celle des autres (éviter les infections et contagions…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rendre les impacts d’une bonne hygiène et d’une bonne santé dans une collectivité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différents types d’hygiène : hygiène corporelle, hygiène bucco-dentaire, hygiène alimentaire, hygiène de vi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es moyens de protection mis à disposition (gants, savon…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rendre la nécessité d’une activité physique régulièr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Équilibre de l’alimentation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aliments gras, sucrés et salés.</w:t>
            </w:r>
          </w:p>
          <w:p>
            <w:pPr>
              <w:pStyle w:val="Pa1"/>
              <w:spacing w:before="0" w:after="60"/>
              <w:ind w:left="51" w:hanging="0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sensibilisé à la nécessité de consommer quotidiennement des légumes et des frui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sensibilisé à la nécessité de consommer de l’eau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A1"/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Éducation à la sécurité</w:t>
            </w:r>
          </w:p>
          <w:p>
            <w:pPr>
              <w:pStyle w:val="Pa1"/>
              <w:spacing w:lineRule="auto" w:line="240"/>
              <w:ind w:left="51" w:hanging="0"/>
              <w:jc w:val="right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rendre à porter secours3 (APS)</w:t>
            </w:r>
          </w:p>
          <w:p>
            <w:pPr>
              <w:pStyle w:val="Default"/>
              <w:jc w:val="right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ttestation de première éducation à la route4 (APER)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Les objets et la sécurité : prévenir, protéger, alerter, intervenir auprès de la victim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’identifier les risques de l’environnement familier puis plus lointai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dangers de certains jeux à l’éco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un danger pour soi et pour les aut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conséquences de ses act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’anticiper, pour éviter un accide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tenir quelques règles à appliquer en situation de danger 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eler</w:t>
            </w: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 un adulte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se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téger</w:t>
            </w: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 des conséquences de l’accident ;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téger</w:t>
            </w: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 autrui pour éviter le suraccident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istinguer les risques de la vie courante et les risques exceptionnels nécessitant des moyens de protection spécifiqu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risques liés à certaines activités comme la natation, les lancers…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Nommer et décrire quelques métiers au service des autres : pompiers, médecins, infirmiers, secourist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’aller chercher de l’aide auprès d’un adult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’alerter le 15 (Samu) de manière structurée : se nommer, se situer, décrire simplement la situa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e rassurer une victime, d’appliquer les consignes données, de faire face à une situation simp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liquer les consignes données par les adultes dans le cadre des exercices d’alerte et se comporter de manière adapté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 xml:space="preserve">Technologies usuelles de l’information et de la communication (TUIC) </w:t>
            </w:r>
            <w:r>
              <w:rPr>
                <w:rFonts w:cs="Arial" w:ascii="Script cole" w:hAnsi="Script cole"/>
                <w:b/>
                <w:sz w:val="20"/>
                <w:szCs w:val="20"/>
              </w:rPr>
              <w:t xml:space="preserve">Les compétences à acquérir dans le domaine des technologies usuelles de l’information et de la communication sont définies par le brevet informatique et internet </w:t>
            </w:r>
            <w:r>
              <w:rPr>
                <w:rFonts w:eastAsia="Wingdings-Regular;Arial Unicode MS" w:cs="Arial" w:ascii="Script cole" w:hAnsi="Script cole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Wingdings-Regular;Arial Unicode MS" w:cs="Arial" w:ascii="Script cole" w:hAnsi="Script cole"/>
                <w:b/>
                <w:bCs/>
                <w:color w:val="0000FF"/>
                <w:sz w:val="20"/>
                <w:szCs w:val="20"/>
              </w:rPr>
              <w:t>B2i</w:t>
            </w:r>
            <w:r>
              <w:rPr>
                <w:rFonts w:eastAsia="Wingdings-Regular;Arial Unicode MS" w:cs="Arial" w:ascii="Script cole" w:hAnsi="Script cole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Wingdings-Regular;Arial Unicode MS" w:cs="Arial" w:ascii="Script cole" w:hAnsi="Script cole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la présence d’un adulte est obligatoire pour une recherche sur internet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sensibilisé aux risques liés à l’usage de l’internet : connaître quelques dangers de la navigation sur internet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Prévention de la maltraitanc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60"/>
              <w:ind w:left="335" w:hanging="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droits des enfan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 119, numéro d’appel pour l’enfance maltraité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Sécurité routière (piéton, passager, rouleur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déplacer sur un trottoir seul, à plusieurs ou en groupe en respectant les règles élémentaires de prudenc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tenir quelques règles simples de sécurité routière :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Fonts w:ascii="Script cole" w:hAnsi="Script cole" w:cs="Arial"/>
                <w:color w:val="000000"/>
                <w:sz w:val="22"/>
                <w:szCs w:val="22"/>
              </w:rPr>
            </w:pPr>
            <w:r>
              <w:rPr>
                <w:rStyle w:val="A1"/>
                <w:sz w:val="22"/>
                <w:szCs w:val="22"/>
              </w:rPr>
              <w:t>regarder</w:t>
            </w: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 xml:space="preserve">, identifier, nommer les différents lieux et éléments de l’espace routier ; </w:t>
            </w:r>
          </w:p>
          <w:p>
            <w:pPr>
              <w:pStyle w:val="Pa1"/>
              <w:numPr>
                <w:ilvl w:val="1"/>
                <w:numId w:val="3"/>
              </w:numPr>
              <w:tabs>
                <w:tab w:val="clear" w:pos="708"/>
                <w:tab w:val="left" w:pos="449" w:leader="none"/>
              </w:tabs>
              <w:spacing w:before="0" w:after="60"/>
              <w:ind w:left="591" w:hanging="238"/>
              <w:rPr>
                <w:rFonts w:ascii="Script cole" w:hAnsi="Script cole" w:cs="Arial"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prélever et utiliser les informations sonores et visuelles pour se déplacer à pied sur le trottoir, pour traverser sur un passage pour piétons avec ou sans fe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es dangers dans un environnement proch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déplacer dans son quartier, dans son villag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dispositif de retenue (ceintures de sécurité, sièges pour enfants ou dispositifs adaptés) et en comprendre l’utilité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Fonts w:cs="Arial" w:ascii="Script cole" w:hAnsi="Script cole"/>
                <w:sz w:val="22"/>
                <w:szCs w:val="22"/>
              </w:rPr>
              <w:t>Découverte du monde Se repérer dans l’espace et le temps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traverser, y compris en l’absence de passages pour piéto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monter et descendre d’un véhicule en sécurité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es règles élémentaires que doit respecter le passager de véhicule particulier et de transport en commu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rire les trajets quotidiens en repérant les points pouvant présenter un danger :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hoisir en conséquence et s’approprier un itinéraire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justifier ses choi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a signification de la signalisation courante (feux et panneaux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Être capable de maîtriser un engin roulant (vélo, trottinette, roller) en tenant compte des aut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les équipements de protection qui conviennent, en vérifier l’état et la mise en plac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ouler dans l’espace de circulation qui convient à l’engin utilisé en fonction de l’âge et du code de la rout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color w:val="000000"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onnaissance et respect des emblèmes et des symboles de la République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Script cole" w:hAnsi="Script cole" w:cs="Arial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AD1D71"/>
                <w:sz w:val="22"/>
                <w:szCs w:val="22"/>
              </w:rPr>
              <w:t>Symboles de la Républiqu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color w:val="AD1D71"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color w:val="AD1D71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le drapeau français et connaître la signification de ses couleurs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les symboles et emblèmes de la République : la Marseillaise, le drapeau tricolore, le buste de Marianne, la devise « Liberté, Égalité, Fraternité »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naître la signification de quelques dates historiques du calendrier : 14 juillet 1789, 11 novembre 1918, 8 mai 1945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638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26pt;margin-top:-18pt;width:305.95pt;height:23.95pt;mso-wrap-style:none;v-text-anchor:middle" type="_x0000_t136">
            <v:path textpathok="t"/>
            <v:textpath on="t" fitshape="t" string="Découverte du Monde" style="font-family:&quot;Script col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9276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9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e repérer dans l’espace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9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Repères proche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présenter l’alternance jour/nui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repérer dans une journée d’école, dans la semain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la date du jour dans la semaine, le mois, la sais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ituer plusieurs dates dans le mois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Repères plus éloignés dans le temp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que les générations se succède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ou construire un arbre généalogiqu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nstruire une frise chronologique sur deux ou trois générations et placer quelques événements personnels (</w:t>
            </w:r>
            <w:r>
              <w:rPr>
                <w:rStyle w:val="A1"/>
                <w:rFonts w:cs="Script cole" w:ascii="Script cole" w:hAnsi="Script cole"/>
              </w:rPr>
              <w:t>naissances des enfants, des parents, première scolarisation…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Utilisation d’outils de repérage et de mesure du temp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avoir utiliser un calendrier de la semaine, du moi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Vérifier, compléter l’emploi du temps de la journ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Utiliser un sablier pour évaluer une dur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ire l’heure sur une horloge digitale pour repérer des événements de la journée.</w:t>
            </w:r>
          </w:p>
          <w:p>
            <w:pPr>
              <w:pStyle w:val="Normal"/>
              <w:autoSpaceDE w:val="false"/>
              <w:spacing w:before="60" w:after="60"/>
              <w:rPr>
                <w:rFonts w:ascii="Script cole" w:hAnsi="Script cole" w:cs="Arial"/>
                <w:b/>
                <w:b/>
                <w:bCs/>
                <w:color w:val="AD1D71"/>
                <w:sz w:val="16"/>
                <w:szCs w:val="16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Évolution des modes de vi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Comparer les objets de la vie quotidienne (grands-parents et aujourd’hui.)</w:t>
            </w:r>
          </w:p>
        </w:tc>
      </w:tr>
      <w:tr>
        <w:trPr>
          <w:trHeight w:val="199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e repérer dans le temps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9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Représentations simples de l’espace familier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Reconnaître un lieu familier (</w:t>
            </w:r>
            <w:r>
              <w:rPr>
                <w:rStyle w:val="A1"/>
                <w:rFonts w:cs="Script cole" w:ascii="Script cole" w:hAnsi="Script cole"/>
              </w:rPr>
              <w:t>école, lieux d’habitation, trajet école/maison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 à partir de supports variés (photographies différents angles et points de vue, plans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laborer des représentations simples de l'espace familier (</w:t>
            </w:r>
            <w:r>
              <w:rPr>
                <w:rStyle w:val="A1"/>
                <w:rFonts w:cs="Script cole" w:ascii="Script cole" w:hAnsi="Script cole"/>
              </w:rPr>
              <w:t>la classe, l’école, la piscine…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 par des maquettes, des plan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Se repérer, se déplacer dans l’école et son environneme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proche en utilisant des représentations simples (</w:t>
            </w:r>
            <w:r>
              <w:rPr>
                <w:rStyle w:val="A1"/>
                <w:rFonts w:cs="Script cole" w:ascii="Script cole" w:hAnsi="Script cole"/>
              </w:rPr>
              <w:t>photographies, maquettes, plans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</w:t>
            </w:r>
            <w:r>
              <w:rPr>
                <w:rStyle w:val="A1"/>
                <w:rFonts w:eastAsia="Script cole" w:cs="Script cole" w:ascii="Script cole" w:hAnsi="Script cole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Éducation physique et sportive - Activités d’orientation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Comparaison avec d’autres milieux et espaces plus lointain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rire et comparer un centre ville avec un quartier périphérique et un village ; comparer espaces urbain et rural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Formes usuelles de représentation de l’espac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ouvrir et utiliser différentes formes de représentation (</w:t>
            </w:r>
            <w:r>
              <w:rPr>
                <w:rStyle w:val="A1"/>
                <w:rFonts w:cs="Script cole" w:ascii="Script cole" w:hAnsi="Script cole"/>
              </w:rPr>
              <w:t>photographies, maquettes, plans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)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Nommer et décrire simplement les différents espaces représenté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Identifier la légende d’un plan, en tirer quelques informatio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9276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9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Découvrir le monde du vivant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9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Les caractéristiques du viva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Découvrir ce qui caractérise le vivant (naître, se nourrir, grandir, se reproduire, mourir) :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pour quelques animaux ;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pour quelques végét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Identifier les régimes alimentaires de quelques anim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Prendre conscience des besoins vitaux de quelques végéta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Observer le développement de quelques végétaux, de la graine au fruit à travers la pratique de plantations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Interactions entre les êtres vivants et leur environneme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À partir d’un milieu proche (cour de l’école, jardin, forêt, mare…)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- identifier quelques êtres vivants qui le peuplent ;</w:t>
            </w:r>
          </w:p>
          <w:p>
            <w:pPr>
              <w:pStyle w:val="Normal"/>
              <w:autoSpaceDE w:val="false"/>
              <w:rPr>
                <w:rFonts w:ascii="Script cole" w:hAnsi="Script cole" w:cs="Arial"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- observer quelques relations alimentaires entre êtres vivants.</w:t>
            </w:r>
          </w:p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Respect de l’environnement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avoir que respecter les êtres vivants passe par le respect de l’environnement dans lequel ils vivent.</w:t>
            </w:r>
          </w:p>
          <w:p>
            <w:pPr>
              <w:pStyle w:val="Default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2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Découvrir le monde de la matière et des objets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9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  <w:sz w:val="22"/>
                <w:szCs w:val="22"/>
              </w:rPr>
              <w:t xml:space="preserve">Solides et </w:t>
            </w:r>
            <w:r>
              <w:rPr>
                <w:rFonts w:cs="Arial" w:ascii="Script cole" w:hAnsi="Script cole"/>
                <w:b/>
                <w:bCs/>
                <w:color w:val="000000"/>
              </w:rPr>
              <w:t>liquide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Manipuler des solides et des liquides et repérer ce qui permet de les distinguer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Changements</w:t>
            </w:r>
            <w:r>
              <w:rPr>
                <w:rFonts w:cs="Arial" w:ascii="Script cole" w:hAnsi="Script cole"/>
                <w:b/>
                <w:bCs/>
                <w:color w:val="000000"/>
                <w:sz w:val="22"/>
                <w:szCs w:val="22"/>
              </w:rPr>
              <w:t xml:space="preserve"> d’états de la matièr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Observer la fusion et la solidification de l’eau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avoir que l’eau, sous forme liquide et sous forme de glace, est une même substanc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Utiliser des thermomètres pour mesurer la température de l’eau placée dans diverses conditions.</w:t>
            </w:r>
          </w:p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b/>
                <w:bCs/>
                <w:color w:val="000000"/>
                <w:sz w:val="22"/>
                <w:szCs w:val="22"/>
              </w:rPr>
              <w:t xml:space="preserve">Maquettes élémentaires et circuits électriques </w:t>
            </w:r>
            <w:r>
              <w:rPr>
                <w:rFonts w:cs="Arial" w:ascii="Script cole" w:hAnsi="Script cole"/>
                <w:b/>
                <w:bCs/>
                <w:color w:val="000000"/>
              </w:rPr>
              <w:t>simple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Utiliser quelques objets techniques simples (une manche à air, un mobile suspendu, une lampe de poche…) et identifier leur fonctio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Script cole" w:hAnsi="Script cole" w:cs="RawengulkSans;RawengulkSans"/>
                <w:color w:val="000000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Réaliser une maquette ou un circuit électrique permettant d’assurer des fonctions simples (trouver la direction du vent, équilibrer deux objets suspendus, éclairer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5"/>
        <w:gridCol w:w="9276"/>
      </w:tblGrid>
      <w:tr>
        <w:trPr>
          <w:trHeight w:val="438" w:hRule="exac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Période</w:t>
            </w:r>
          </w:p>
        </w:tc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Instruction civique et morale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5</w:t>
            </w:r>
          </w:p>
        </w:tc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Découvrir les principes de la moral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Premiers principes de la moral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Découvrir de nouveaux principes de morale présentés sous forme de maximes simples concernant les sujets proposés en annexe de la circulaire n° 2011-131 du 25 août 2011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Prendre conscience des notions de droits et de devoir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liq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les règles élémentaires du règlement de la classe, de l’école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Approfondir l’usage des règles de vie collectiv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Usages sociaux de la politess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Connaître les formules de politesse et savoir s’adresser à un adulte en le vouvoya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Utiliser les règles de politesse et de comportement en classe (se taire quand les autres parlent, se lever quand un adulte entre dans la classe…)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Respect des autres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avoir écouter l’autre dans la cl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avoir respecter les tours de paroles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Coopérer à la vie de class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Participer à l’élaboration du règlement de la class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Être responsable et autonome dans des activités simples (distribution, rangement du matériel…)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Éducation à la santé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Hygiène corporell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Connaître et appliquer les principes élémentaires d’hygiène personnelle et collective : se laver, se laver les mains, se brosser les dent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Connaître et appliquer les principales règles d’hygiène de vie au quotidien : temps de sommeil, équilibre du rythme de vie, alimentation équilibré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Faire la différence entre les notions de propre et sale, sain et malade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Équilibre de l’alimentation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Identifier les aliments gras, sucrés et salés.</w:t>
            </w:r>
          </w:p>
          <w:p>
            <w:pPr>
              <w:pStyle w:val="Default"/>
              <w:rPr>
                <w:rStyle w:val="A1"/>
                <w:rFonts w:ascii="Script cole" w:hAnsi="Script cole" w:cs="Script cole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Éducation à la sécurité</w:t>
            </w:r>
          </w:p>
          <w:p>
            <w:pPr>
              <w:pStyle w:val="Pa1"/>
              <w:spacing w:before="0" w:after="60"/>
              <w:ind w:left="51" w:hanging="0"/>
              <w:jc w:val="right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pprendre à porter secours3 (APS)</w:t>
            </w:r>
          </w:p>
          <w:p>
            <w:pPr>
              <w:pStyle w:val="Pa1"/>
              <w:spacing w:before="0" w:after="60"/>
              <w:ind w:left="51" w:hanging="0"/>
              <w:jc w:val="right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Attestation de première éducation à la route4 (APER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Les objets et la sécurité : prévenir, protéger, alerter, intervenir auprès de la victim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Être capable d’identifier les risques de l’environnement familier puis plus lointain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Connaître les dangers de certains jeux à l’écol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Identifier un danger pour soi et pour les autr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Connaître les conséquences de ses actes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Être capable d’anticiper, pour éviter un accident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Retenir quelques règles à appliquer en situation de danger :</w:t>
            </w:r>
          </w:p>
          <w:p>
            <w:pPr>
              <w:pStyle w:val="27tabtextegauche"/>
              <w:spacing w:before="120" w:after="0"/>
              <w:ind w:left="528" w:hanging="0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- appeler un adulte ;</w:t>
            </w:r>
          </w:p>
          <w:p>
            <w:pPr>
              <w:pStyle w:val="27tabtextegauche"/>
              <w:spacing w:before="120" w:after="0"/>
              <w:ind w:left="528" w:hanging="0"/>
              <w:rPr>
                <w:rFonts w:ascii="Script cole" w:hAnsi="Script cole" w:cs="Arial"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- se protéger des conséquences de l’accident ;</w:t>
            </w:r>
          </w:p>
          <w:p>
            <w:pPr>
              <w:pStyle w:val="27tabtextegauche"/>
              <w:spacing w:before="120" w:after="0"/>
              <w:ind w:left="528" w:hanging="0"/>
              <w:rPr>
                <w:rFonts w:ascii="Script cole" w:hAnsi="Script cole" w:cs="Arial"/>
                <w:color w:val="000000"/>
                <w:sz w:val="22"/>
                <w:szCs w:val="22"/>
              </w:rPr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- protéger autrui pour éviter le suraccident.</w:t>
            </w:r>
          </w:p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Technologies usuelles de l’information et de la communication (TUIC)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Savoir que la présence d’un adulte est obligatoire pour une recherche sur internet.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écurité routière (piéton, passager, rouleur)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e déplacer sur un trottoir seul, à plusieurs ou en groupe en respectant les règles élémentaires de prudenc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Retenir quelques règles simples de sécurité routière :</w:t>
            </w:r>
          </w:p>
          <w:p>
            <w:pPr>
              <w:pStyle w:val="27tabtextegauche"/>
              <w:spacing w:before="120" w:after="0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regarder, identifier, nommer les différents lieux et éléments de l’espace routier ; prélever et utiliser les informations sonores et visuelles pour se déplacer à pied sur le trottoir, pour traverser sur un passage pour piétons avec ou sans feux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Identifier les dangers dans un environnement proch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Se déplacer dans son quartier, dans son village.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Utiliser un dispositif de retenue (ceintures de sécurité, sièges pour enfants ou dispositifs adaptés) et en comprendre l’utilité.</w:t>
            </w:r>
          </w:p>
          <w:p>
            <w:pPr>
              <w:pStyle w:val="27tabtextegauche"/>
              <w:spacing w:before="120" w:after="0"/>
              <w:jc w:val="right"/>
              <w:rPr/>
            </w:pPr>
            <w:r>
              <w:rPr>
                <w:rFonts w:cs="Arial" w:ascii="Script cole" w:hAnsi="Script cole"/>
                <w:color w:val="000000"/>
                <w:sz w:val="22"/>
                <w:szCs w:val="22"/>
              </w:rPr>
              <w:t>Éducation physique et sportive - Activités de roule et glisse</w:t>
            </w:r>
          </w:p>
          <w:p>
            <w:pPr>
              <w:pStyle w:val="Default"/>
              <w:jc w:val="right"/>
              <w:rPr>
                <w:rFonts w:ascii="Script cole" w:hAnsi="Script cole" w:cs="Arial"/>
                <w:sz w:val="22"/>
                <w:szCs w:val="22"/>
              </w:rPr>
            </w:pPr>
            <w:r>
              <w:rPr>
                <w:rFonts w:cs="Arial" w:ascii="Script cole" w:hAnsi="Script cole"/>
                <w:sz w:val="22"/>
                <w:szCs w:val="22"/>
              </w:rPr>
              <w:t>Découverte du monde - Se repérer dans l’espace et le temps</w:t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Script cole" w:hAnsi="Script cole" w:cs="Arial"/>
                <w:b/>
                <w:b/>
                <w:bCs/>
              </w:rPr>
            </w:pPr>
            <w:r>
              <w:rPr>
                <w:rFonts w:cs="Arial" w:ascii="Script cole" w:hAnsi="Script cole"/>
                <w:b/>
                <w:bCs/>
              </w:rPr>
              <w:t>Reconnaissance et respect des emblèmes et des symboles de la Républiqu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bCs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Script cole" w:hAnsi="Script cole" w:cs="Arial"/>
                <w:b/>
                <w:b/>
                <w:bCs/>
                <w:color w:val="000000"/>
              </w:rPr>
            </w:pPr>
            <w:r>
              <w:rPr>
                <w:rFonts w:cs="Arial" w:ascii="Script cole" w:hAnsi="Script cole"/>
                <w:b/>
                <w:bCs/>
                <w:color w:val="000000"/>
              </w:rPr>
              <w:t>Symboles de la République</w:t>
            </w:r>
          </w:p>
          <w:p>
            <w:pPr>
              <w:pStyle w:val="Pa1"/>
              <w:numPr>
                <w:ilvl w:val="0"/>
                <w:numId w:val="3"/>
              </w:numPr>
              <w:spacing w:before="0" w:after="60"/>
              <w:ind w:left="335" w:hanging="284"/>
              <w:rPr/>
            </w:pPr>
            <w:r>
              <w:rPr>
                <w:rStyle w:val="A1"/>
                <w:rFonts w:cs="Script cole" w:ascii="Script cole" w:hAnsi="Script cole"/>
                <w:sz w:val="22"/>
                <w:szCs w:val="22"/>
              </w:rPr>
              <w:t>- Reconnaître le drapeau français et connaître la signification de ses couleu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57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wengulkSans">
    <w:charset w:val="00"/>
    <w:family w:val="swiss"/>
    <w:pitch w:val="default"/>
  </w:font>
  <w:font w:name="Calibri">
    <w:charset w:val="00"/>
    <w:family w:val="swiss"/>
    <w:pitch w:val="variable"/>
  </w:font>
  <w:font w:name="Script col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20" w:firstLine="1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34"/>
        </w:tabs>
        <w:ind w:left="334" w:hanging="284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RawengulkSans;RawengulkSans"/>
      <w:color w:val="000000"/>
      <w:sz w:val="20"/>
      <w:szCs w:val="20"/>
    </w:rPr>
  </w:style>
  <w:style w:type="character" w:styleId="Mf13inter">
    <w:name w:val="mf13-inter"/>
    <w:basedOn w:val="Policepardfaut"/>
    <w:qFormat/>
    <w:rPr/>
  </w:style>
  <w:style w:type="character" w:styleId="Mf15grasrouge">
    <w:name w:val="mf15-grasrouge"/>
    <w:basedOn w:val="Policepardfaut"/>
    <w:qFormat/>
    <w:rPr/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engulkSans;RawengulkSans" w:hAnsi="RawengulkSans;RawengulkSans" w:eastAsia="Times New Roman" w:cs="RawengulkSans;RawengulkSans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Mf11texte">
    <w:name w:val="mf11-texte"/>
    <w:basedOn w:val="Normal"/>
    <w:qFormat/>
    <w:pPr>
      <w:spacing w:before="280" w:after="280"/>
    </w:pPr>
    <w:rPr/>
  </w:style>
  <w:style w:type="paragraph" w:styleId="Mf14interbdc">
    <w:name w:val="mf14-interbdc"/>
    <w:basedOn w:val="Normal"/>
    <w:qFormat/>
    <w:pPr>
      <w:spacing w:before="280" w:after="280"/>
    </w:pPr>
    <w:rPr/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5:00Z</dcterms:created>
  <dc:creator>maison</dc:creator>
  <dc:description/>
  <cp:keywords/>
  <dc:language>en-US</dc:language>
  <cp:lastModifiedBy>maison</cp:lastModifiedBy>
  <cp:lastPrinted>2013-06-13T22:12:00Z</cp:lastPrinted>
  <dcterms:modified xsi:type="dcterms:W3CDTF">2016-11-06T15:42:00Z</dcterms:modified>
  <cp:revision>31</cp:revision>
  <dc:subject/>
  <dc:title>PROGRAMMATION DE FRANÇAIS – COURS PREPARATOIRE</dc:title>
</cp:coreProperties>
</file>